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Freitag, 18. Juli 2025 können sich Verbraucher, in Lemwerder, Stedinger Str. 55 (ehemaliges Arbeitsamt), von 14:00 – 18:00 Uhr, kostenlos bei dem Energieberater der Verbraucherzentrale, Herrn Dipl.-Ing. Marco Buchholz, zum Thema Energiesparen beraten lassen.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1" allowOverlap="1" relativeHeight="0">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0</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1" allowOverlap="1" relativeHeight="0">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00Z</dcterms:created>
  <dc:creator/>
  <dc:description/>
  <cp:keywords/>
  <dc:language>en-US</dc:language>
  <cp:lastModifiedBy/>
  <dcterms:modified xsi:type="dcterms:W3CDTF">2025-06-23T07:17:00Z</dcterms:modified>
  <cp:revision>1</cp:revision>
  <dc:subject/>
  <dc:title/>
</cp:coreProperties>
</file>