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Mittwoch, den 16. August 2023 können sich Verbraucher, im Rathaus Lemwerder, Mehrzweckraum (EG), von 15:00 – 18:00 Uhr, kostenlos bei dem Energieberater der Verbraucherzentrale, Herrn Dipl.-Ing. Marco Buchholz, zum Thema Energiesparen beraten lassen. Bitte nutzen Sie den Seiteneingang des Rathauses.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5" t="-6" r="-5" b="-6"/>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2</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
  <dc:description/>
  <cp:keywords/>
  <dc:language>en-US</dc:language>
  <cp:lastModifiedBy/>
  <dcterms:modified xsi:type="dcterms:W3CDTF">2023-06-29T09:32:00Z</dcterms:modified>
  <cp:revision>1</cp:revision>
  <dc:subject/>
  <dc:title/>
</cp:coreProperties>
</file>