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. 40 / 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scheinungstag: 06.12.2023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  <w:lang w:val="it-IT"/>
        </w:rPr>
      </w:pPr>
      <w:r>
        <w:rPr>
          <w:rFonts w:cs="Arial" w:ascii="Arial" w:hAnsi="Arial"/>
          <w:b/>
          <w:sz w:val="32"/>
          <w:u w:val="single"/>
          <w:lang w:val="it-IT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  <w:lang w:val="it-IT"/>
        </w:rPr>
      </w:pPr>
      <w:r>
        <w:rPr>
          <w:rFonts w:cs="Arial" w:ascii="Arial" w:hAnsi="Arial"/>
          <w:b/>
          <w:sz w:val="32"/>
          <w:u w:val="single"/>
          <w:lang w:val="it-IT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  <w:u w:val="single"/>
        </w:rPr>
        <w:t>B e k a n n t m a c h u n 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u w:val="single"/>
        </w:rPr>
        <w:t xml:space="preserve">, dem </w:t>
      </w:r>
      <w:r>
        <w:rPr>
          <w:rFonts w:cs="Arial" w:ascii="Arial" w:hAnsi="Arial"/>
          <w:b/>
          <w:sz w:val="32"/>
          <w:u w:val="single"/>
          <w:lang w:val="en-US" w:eastAsia="en-US"/>
        </w:rPr>
        <w:t>14.12.2023</w:t>
      </w:r>
      <w:r>
        <w:rPr>
          <w:rFonts w:cs="Arial" w:ascii="Arial" w:hAnsi="Arial"/>
          <w:b/>
          <w:sz w:val="32"/>
          <w:u w:val="single"/>
        </w:rPr>
        <w:t>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det folgende öffentliche Sitzung der Gemeinde Lemwerder statt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b/>
          <w:szCs w:val="22"/>
          <w:u w:val="single"/>
        </w:rPr>
        <w:t>Beginn: 18:30 Uhr</w:t>
      </w:r>
      <w:r>
        <w:rPr>
          <w:rFonts w:cs="Arial" w:ascii="Arial" w:hAnsi="Arial"/>
          <w:b/>
          <w:szCs w:val="22"/>
        </w:rPr>
        <w:t xml:space="preserve"> </w:t>
        <w:tab/>
        <w:t>Ausschuss für Finanzen und Gemeindeentwickl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en vom 16. und 23.11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en zur Entwicklung des Flugfeldes; Sachstandsbericht durch Herrn Dr. Peters / Abeking &amp; Rasmussen GmbH</w:t>
              <w:br/>
              <w:t xml:space="preserve">                                                                                                    Vorlage: BÜ/059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läuterungen zur Wasserstoffstrategie im Landkreis Wesermarsch, vorgestellt durch Herrn Prof. Dr. Lutz Stührenberg (Wirtschaftsförderung Wesermarsch GmbH)</w:t>
              <w:br/>
              <w:t xml:space="preserve">                                                                                                   Vorlage: BÜ/060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habenbezogener Bebauungsplan Nr. 40, -AGRI-PV- Freiflächenanlage im Ortsteil Butzhausen“ mit paralleler Teiländerung des Flächennutzungsplan</w:t>
              <w:br/>
              <w:t xml:space="preserve">                                                                                                 Vorlage: FB 4/089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tragshaushalt 2023</w:t>
              <w:br/>
              <w:t xml:space="preserve">                                                                                                 Vorlage: FB 3/086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</w:rPr>
              <w:t xml:space="preserve">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bookmarkStart w:id="0" w:name="Tagesordnung"/>
      <w:bookmarkEnd w:id="0"/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20:0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Rat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05.10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hme und Vermittlung von Zuwendung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cht der Bürgermeisterin zugleich für den Verwaltungsausschuss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- und außerplanmäßige Aufwendungen und Auszahlungen gem. § 117 NKomVG für das Haushaltsjahr 2023                                   Vorlage: FB 3/056/2023-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gänzung zur Vorlage "Über- und außerplanmäßige Aufwendungen und Auszahlungen gem. § 117 NKomVG für das Haushaltsjahr 2023"</w:t>
              <w:br/>
              <w:t xml:space="preserve">                                                                                              Vorlage: FB 3/056/2023-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tragshaushalt 2023                                                          Vorlage: FB 3/086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leunigung kommunaler Abschlüsse                            Vorlage: FB 3/051/2023/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ädtebauförderung Eschhofsiedlung - 5. Änderung der Modernisierungsrichtlinie</w:t>
              <w:br/>
              <w:t xml:space="preserve">                                                                                                   Vorlage: BÜ/078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e Entwurfsplanung der Straßensanierung in der Eschhofsiedlung und Auswirkungen auf den Kosten- und Finanzierungsplan       Vorlage: FB 2/047/2023-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lussfassung aufgrund der Ergebnisse der erweiterten Wirtschaftlichkeitsbetrachtung für die geplante Grundschule Lemwerder</w:t>
              <w:br/>
              <w:t xml:space="preserve">                                                                                                  Vorlage: BÜ/084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elle Veränderungen / Neubesetzung von Gremi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r FDP-Fraktion vom 30.11.2023; hier: Neubesetzung von Gremi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r CDU-NFL-Gruppe vom 30.11.2023; hier: Benennung von Vertretern der Gemeinde in anderen Körperschaften und Organisation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atung schriftlich eingegangener Anfra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ind w:left="4964" w:firstLine="708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  <w:lang w:val="it-IT"/>
        </w:rPr>
      </w:pPr>
      <w:r>
        <w:rPr>
          <w:rFonts w:cs="Arial" w:ascii="Arial" w:hAnsi="Arial"/>
          <w:b/>
          <w:sz w:val="32"/>
          <w:szCs w:val="24"/>
          <w:u w:val="single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cheinungsdatum: 06.12.20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7:00Z</dcterms:created>
  <dc:creator>Wien, Martina</dc:creator>
  <dc:description/>
  <cp:keywords/>
  <dc:language>en-US</dc:language>
  <cp:lastModifiedBy>Köhler, Lina Katrin</cp:lastModifiedBy>
  <cp:lastPrinted>2023-11-28T09:43:00Z</cp:lastPrinted>
  <dcterms:modified xsi:type="dcterms:W3CDTF">2023-12-11T11:47:00Z</dcterms:modified>
  <cp:revision>2</cp:revision>
  <dc:subject/>
  <dc:title/>
</cp:coreProperties>
</file>