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49"/>
        <w:gridCol w:w="1341"/>
        <w:gridCol w:w="1549"/>
      </w:tblGrid>
      <w:tr>
        <w:trPr/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38 / 2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scheinungstag: 29.11.2023</w:t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cs="Arial"/>
          <w:b/>
          <w:b/>
          <w:sz w:val="32"/>
          <w:u w:val="single"/>
          <w:lang w:val="it-IT"/>
        </w:rPr>
      </w:pPr>
      <w:r>
        <w:rPr>
          <w:rFonts w:cs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07.12.2023</w:t>
      </w:r>
      <w:r>
        <w:rPr>
          <w:rFonts w:cs="Arial"/>
          <w:b/>
          <w:sz w:val="32"/>
          <w:u w:val="single"/>
        </w:rPr>
        <w:t>,</w:t>
      </w:r>
    </w:p>
    <w:p>
      <w:pPr>
        <w:pStyle w:val="Normal"/>
        <w:rPr>
          <w:rFonts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det folgende öffentliche Sitzung der Gemeinde Lemwerder statt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Finanzen und Gemeindeentwicklung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hmigung der Niederschrift vom 16.11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Themen des OOWV; hier: Abwassergebühren - Vorstellung durch Herrn Sonnenschein (OOWV)                                                Vorlage: FB 4/005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euchteschaden Kita - weiteres Vorgehen, Erläuterung durch Planungsbüro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Cs w:val="22"/>
              </w:rPr>
              <w:t>Vorlage: FB 2/083/2023-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chtragshaushalt 2023                                              Vorlage: FB 3/086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ind w:left="4956" w:firstLine="708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cheinungsdatum: 29.11.202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2:00Z</dcterms:created>
  <dc:creator>Wien, Martina</dc:creator>
  <dc:description/>
  <cp:keywords/>
  <dc:language>en-US</dc:language>
  <cp:lastModifiedBy>Wien, Martina</cp:lastModifiedBy>
  <cp:lastPrinted>2023-11-28T09:43:00Z</cp:lastPrinted>
  <dcterms:modified xsi:type="dcterms:W3CDTF">2023-11-29T10:32:00Z</dcterms:modified>
  <cp:revision>2</cp:revision>
  <dc:subject/>
  <dc:title/>
</cp:coreProperties>
</file>