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33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5.10.2023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szCs w:val="32"/>
          <w:u w:val="single"/>
        </w:rPr>
        <w:t xml:space="preserve">, dem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02.11.2023</w:t>
      </w:r>
      <w:r>
        <w:rPr>
          <w:rFonts w:cs="Arial" w:ascii="Arial" w:hAnsi="Arial"/>
          <w:b/>
          <w:sz w:val="32"/>
          <w:szCs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n folgende öffentliche Sitzungen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Bauen und Straß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07.09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stellung der finalen Entwurfsplanung durch Büro Gerdes inklusive Kostenschätzung und Erläuterung der Auswirkung auf den Kosten- und Finanzierungsplan der Gesamtsanierungsmaßnahme Eschhofsiedlung durch die NLG, Herrn Diekhoff                                                          Vorlage: FB 2/047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FDP-Fraktion vom 19.09.2023; Sachstandsbericht (Teil 2) über Straßenbaumaßnahme Butjadinger Straße / Wiesenstraß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standsbericht: Fahrrad-Piktogramme auf den Straß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kunftsantrag der UWL-Fraktion vom 18.10.2023 zum Bauprojekt Ritzenbütteler Straße - Nahe Kapelle am Deich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m Anschluss tagt der Ausschuss für Feuerwehrwesen, Sicherheit und Ordn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10.11. und 01.12.20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dung Schlauchcontainer                                                  Vorlage: FB 4/070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wandsentschädigungssatzung Funktionsträger der Feuerwehr</w:t>
              <w:br/>
              <w:t xml:space="preserve">                                                                                                Vorlage: FB 4/046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5.010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1:00Z</dcterms:created>
  <dc:creator>Wien, Martina</dc:creator>
  <dc:description/>
  <cp:keywords/>
  <dc:language>en-US</dc:language>
  <cp:lastModifiedBy>Wien, Martina</cp:lastModifiedBy>
  <cp:lastPrinted>2023-10-25T12:21:00Z</cp:lastPrinted>
  <dcterms:modified xsi:type="dcterms:W3CDTF">2023-10-25T10:21:00Z</dcterms:modified>
  <cp:revision>2</cp:revision>
  <dc:subject/>
  <dc:title/>
</cp:coreProperties>
</file>