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32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8.09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en-US" w:eastAsia="en-US"/>
        </w:rPr>
        <w:t>Donnerstag</w:t>
      </w:r>
      <w:r>
        <w:rPr>
          <w:rFonts w:cs="Arial" w:ascii="Arial" w:hAnsi="Arial"/>
          <w:b/>
          <w:szCs w:val="24"/>
          <w:u w:val="single"/>
        </w:rPr>
        <w:t xml:space="preserve">, dem </w:t>
      </w:r>
      <w:r>
        <w:rPr>
          <w:rFonts w:cs="Arial" w:ascii="Arial" w:hAnsi="Arial"/>
          <w:b/>
          <w:szCs w:val="24"/>
          <w:u w:val="single"/>
          <w:lang w:val="en-US" w:eastAsia="en-US"/>
        </w:rPr>
        <w:t>05.10.2023</w:t>
      </w:r>
      <w:r>
        <w:rPr>
          <w:rFonts w:cs="Arial" w:ascii="Arial" w:hAnsi="Arial"/>
          <w:b/>
          <w:szCs w:val="24"/>
          <w:u w:val="single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Cs w:val="24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nehmigung der Niederschrift vom 31.08. und 14.09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men des OOWV; hier: Abwassergebühren - Vorstellung durch Herrn Sonnenschei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der FDP- Fraktion vom 30.08.2023 hier Ortskernumgehungsstraße im Zusammenhang mit der Entwicklung des Flugfeldes; Sachstandsbericht durch Herrn Dr. Peters / Abeking &amp; Rasmussen GmbH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chstand Eschhofschulkomplex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Cs w:val="24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1" w:name="Text"/>
            <w:bookmarkEnd w:id="1"/>
            <w:r>
              <w:rPr>
                <w:rFonts w:cs="Arial" w:ascii="Arial" w:hAnsi="Arial"/>
                <w:szCs w:val="24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20:0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Rat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en vom 22.06. und 14.09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hme und Vermittlung von Zuwendung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 der Bürgermeisterin zugleich für den Verwaltungsausschus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Feststellung Sitzverlust von Ratsherrn Denis Walecki, FDP   Vorlage: FB 1/064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Förmliche Verpflichtung und Pflichtenbelehrung des nachrückenden Ratsherrn Thorben Schöne                                                                      Vorlage: FB 1/044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Wahl der/des Ratsvorsitzenden gemäß § 61 Abs. 1 NKomVG durch das Ausscheiden von Ratsherrn Denis Walecki                             Vorlage: FB 1/066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Besetzung von Ausschüssen sowie Benennung von Vertretern in anderen Körperschaften und Organisationen durch das Ausscheiden von Ratsherrn Denis Walecki sowie weitere personelle Veränderungen auf Antrag der FDP-Fraktion vom 21.09.2023                                                                              Vorlage: FB 1/065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 der SPD-Fraktion vom 18.09.2023; Bekanntgabe personeller Umstellungen in der SPD-Fraktion zum 01.11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- und außerplanmäßige Aufwendungen und Auszahlungen gem. § 117 NKomVG für das Haushaltsjahr 2023                                      Vorlage: FB 3/056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Ernennung einer Schiedsperson                                              Vorlage: FB 4/067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tung schriftlich eingegangener Anfra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"/>
        <w:rPr>
          <w:rFonts w:ascii="Century Gothic" w:hAnsi="Century Gothic" w:cs="Arial"/>
          <w:szCs w:val="36"/>
        </w:rPr>
      </w:pPr>
      <w:r>
        <w:rPr>
          <w:rFonts w:cs="Arial" w:ascii="Century Gothic" w:hAnsi="Century Gothic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28.09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22:00Z</dcterms:created>
  <dc:creator>Wien, Martina</dc:creator>
  <dc:description/>
  <cp:keywords/>
  <dc:language>en-US</dc:language>
  <cp:lastModifiedBy>Wien, Martina</cp:lastModifiedBy>
  <cp:lastPrinted>2023-09-27T15:22:00Z</cp:lastPrinted>
  <dcterms:modified xsi:type="dcterms:W3CDTF">2023-09-27T13:22:00Z</dcterms:modified>
  <cp:revision>2</cp:revision>
  <dc:subject/>
  <dc:title/>
</cp:coreProperties>
</file>