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14"/>
        <w:gridCol w:w="1446"/>
        <w:gridCol w:w="155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30 /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13.09..2023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9601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B e k a n n t m a c h u n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Donnerstag</w:t>
      </w:r>
      <w:r>
        <w:rPr>
          <w:rFonts w:cs="Arial" w:ascii="Arial" w:hAnsi="Arial"/>
          <w:b/>
          <w:sz w:val="32"/>
          <w:szCs w:val="32"/>
          <w:u w:val="single"/>
        </w:rPr>
        <w:t xml:space="preserve">, dem </w:t>
      </w: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21.09.2023</w:t>
      </w:r>
      <w:r>
        <w:rPr>
          <w:rFonts w:cs="Arial" w:ascii="Arial" w:hAnsi="Arial"/>
          <w:b/>
          <w:sz w:val="32"/>
          <w:szCs w:val="32"/>
          <w:u w:val="singl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et folgende öffentliche Sitzung der Gemeinde Lemwerder stat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zungsort: </w:t>
      </w:r>
      <w:r>
        <w:rPr>
          <w:rFonts w:cs="Arial" w:ascii="Arial" w:hAnsi="Arial"/>
          <w:sz w:val="22"/>
          <w:szCs w:val="22"/>
          <w:lang w:val="en-US" w:eastAsia="en-US"/>
        </w:rPr>
        <w:t>Rathaus Lemwerder (Ratssa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Beginn: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19:00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Uhr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usschuss für Digitales, Personal und Geschäftsordnu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 vom 23.02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atung über die Technische Ausstattung im Ratssaal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ag der SPD-Fraktion auf Ausstattung des Ratssaals mit zeitgemäßer Technik vom 23.04.2021                                                                  Vorlage: FB II/026/2021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ag der UWL Fraktion vom 20.12.2021 zum Haushalt 2022; Übertragungen der Ratssitzungen im Interne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Text"/>
            <w:bookmarkEnd w:id="1"/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Tagesordnung"/>
      <w:bookmarkStart w:id="3" w:name="Tagesordnung"/>
      <w:bookmarkEnd w:id="3"/>
    </w:p>
    <w:p>
      <w:pPr>
        <w:pStyle w:val="Normal"/>
        <w:tabs>
          <w:tab w:val="clear" w:pos="708"/>
          <w:tab w:val="right" w:pos="850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19:3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Ausschuss für Klima, Umwelt und Natur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 vom 01.06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stellung der Klimaschutzmanagerin der Gemeinde Lemwerder Frau Soraya Saif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    -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-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 Trade Town Lemwerder, Titelerneuerung                      Vorlage: FB 1/022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ag der Fraktion Bündnis90/Die Grünen vom 18.08.2023; Umgekippte Gewässer im Gemeindegebiet - Antrag zur Ursachenforschung Schwarzes Wasser und Fischsterben in der Oll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hstand: Starkregenkarte für die Gemeinde Lemwerder   Vorlage: FB 1/036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führung eines Energiemanagementsystems - Antrag der FDP vom 18.03.2023</w:t>
              <w:br/>
              <w:t xml:space="preserve">                                                                                               Vorlage: FB 2/055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20:3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Ausschuss für Soziales, Gesundheit, Familien und Senioren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 vom 01.06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ag des Senioren- und Behindertenbeirates auf Prüfung zur Aufstellung von Defibrillatoren                                                                  Vorlage: FB 1/051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ag des Senioren- und Behindertenbeirates; Fehlende Ruhebänke in der Industriestraß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hstand: Einrichtung einer Großtagespflegestelle zur Schaffung zusätzlicher Betreuungskapazitäten ab 2024 in der Gemei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ristina Winkelmann)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ürgermeisterin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13.09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39:00Z</dcterms:created>
  <dc:creator>Wien, Martina</dc:creator>
  <dc:description/>
  <cp:keywords/>
  <dc:language>en-US</dc:language>
  <cp:lastModifiedBy>Wien, Martina</cp:lastModifiedBy>
  <cp:lastPrinted>2023-09-13T07:40:00Z</cp:lastPrinted>
  <dcterms:modified xsi:type="dcterms:W3CDTF">2023-09-13T05:52:00Z</dcterms:modified>
  <cp:revision>3</cp:revision>
  <dc:subject/>
  <dc:title/>
</cp:coreProperties>
</file>