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9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7.09.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4.09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4"/>
        </w:rPr>
        <w:t>finden folgende öffentliche Sitzungen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tbl>
      <w:tblPr>
        <w:tblW w:w="84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5"/>
      </w:tblGrid>
      <w:tr>
        <w:trPr/>
        <w:tc>
          <w:tcPr>
            <w:tcW w:w="8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Öffentlicher Teil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60"/>
              <w:gridCol w:w="8850"/>
            </w:tblGrid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1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Eröffnung der Sitzung und Feststellung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1.1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der ordnungsgemäßen Einladung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1.2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der Beschlussfähigkeit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1.3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der Tagesordn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2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Mähroboter Sportplatz - Vorstellung der Möglichkeiten durc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Fachberater                                                    Vorlage: FB 2/030/2023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3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Antrag auf Erlass einer Gestaltungssatzung für den Ortste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Tecklenburg im Bereich der Deichshauser Str. Einmündu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Schreiers Huk und dem Ortsausgang Richtung Deichshausen-Sü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Hier: Veränderungssperre nach § 14 BauG    Vorlage: FB 4/031/2023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4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Antrag der FDP- Fraktion vom 30.08.2023 Ortskernumgehungsstraße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5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Antrag der FDP- Fraktion vom 30.08.2023 Finanzzwischenberich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zum 31.08.2023                                               Vorlage: FB 3/028/2023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6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Entwicklung des Hebesatzes der Gemeinde Lemwerder</w:t>
                    <w:br/>
                    <w:t xml:space="preserve">                                                                         Vorlage: FB 3/027/2023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7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Über- und außerplanmäßige Aufwendungen und Auszahlunge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gem. § 117 NKomVG für das Haushaltsjahr 2023</w:t>
                    <w:br/>
                    <w:t xml:space="preserve">                                                                         Vorlage: FB 3/056/2023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7.1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Über- und außerplanmäßige Aufwendungen und Auszahlungen ge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§ 117 NKomVG für das Haushaltsjahr 2023-Containerklassen DS</w:t>
                    <w:br/>
                    <w:t xml:space="preserve">                                                                     Vorlage: FB 3/056/2023-1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8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Sachstand Eschhofschulkomplex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9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Mitteilungen der Verwaltung, Anfragen und Anregungen von Ratsfrauen und Ratsherren</w:t>
                    <w:br/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bookmarkStart w:id="0" w:name="Nummer"/>
                  <w:bookmarkEnd w:id="0"/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10  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bookmarkStart w:id="1" w:name="Text"/>
                  <w:bookmarkEnd w:id="1"/>
                  <w:r>
                    <w:rPr>
                      <w:rFonts w:cs="Arial" w:ascii="Arial" w:hAnsi="Arial"/>
                      <w:sz w:val="22"/>
                      <w:szCs w:val="24"/>
                    </w:rPr>
                    <w:t>Einwohnerfragestunde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) 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Gemeinder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Öffentlicher Teil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992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1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1.1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1.2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1.3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2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enehmigung der Niederschrift vom 11.05.2023 -  Änderungswunsch Ratsfrau Rosenow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3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4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berufung Gleichstellungsbeauftragte</w:t>
              <w:br/>
              <w:t xml:space="preserve">                                                                                                        Vorlage: FB 1/058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6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Über- und außerplanmäßige Aufwendungen und Auszahlungen gem. § 117 NKomVG für das Haushaltsjahr 2023</w:t>
              <w:br/>
              <w:t xml:space="preserve">                                                                                                        Vorlage: FB 3/05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7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8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inwohnerfragestund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7.09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3:00Z</dcterms:created>
  <dc:creator>Wien, Martina</dc:creator>
  <dc:description/>
  <cp:keywords/>
  <dc:language>en-US</dc:language>
  <cp:lastModifiedBy>Köhler, Lina Katrin</cp:lastModifiedBy>
  <cp:lastPrinted>2023-02-28T16:39:00Z</cp:lastPrinted>
  <dcterms:modified xsi:type="dcterms:W3CDTF">2023-09-07T07:19:00Z</dcterms:modified>
  <cp:revision>4</cp:revision>
  <dc:subject/>
  <dc:title/>
</cp:coreProperties>
</file>