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8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30.08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07.09.2023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.) 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en-US" w:eastAsia="en-US"/>
        </w:rPr>
        <w:t xml:space="preserve">Ausschuss für Bauen und Straßen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 a g e s o r d n u n g:</w:t>
      </w:r>
    </w:p>
    <w:p>
      <w:pPr>
        <w:pStyle w:val="Normal"/>
        <w:spacing w:before="120" w:after="1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Öffentlicher Teil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850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.1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.2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.3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Tagesordnung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2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Genehmigung der Niederschrift vom 25.05.2023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3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Vorstellung des Energiebericht 2022 für die Gemeinde Lemwerder - Vorstellung durch das RUZ Hollen                                                      Vorlage: FB 2/024/2023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4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Antrag auf Geschwindigkeitsreduzierung auf 30 km/H auf der Industriestraße im Bereich Wohngebiet Außendeichsiedlung von der CDU-NFL-Gruppe vom 24.05.2023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5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Antrag der FDP-Fraktion vom 15.08.2023: Sachstandsbericht über nicht abgeschlossene Straßenbaumaßnahme seit 11 Wochen im Bereich Wiesenstraße/Butjadinger Straße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6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itteilungen der Verwaltung, Anfragen und Anregungen von Ratsfrauen und Ratsherren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4"/>
                <w:lang w:val="en-US" w:eastAsia="en-US"/>
              </w:rPr>
              <w:t xml:space="preserve">7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4"/>
                <w:lang w:val="en-US" w:eastAsia="en-US"/>
              </w:rPr>
              <w:t>Einwohnerfragestunde</w:t>
              <w:br/>
            </w:r>
          </w:p>
        </w:tc>
      </w:tr>
    </w:tbl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30.08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rschrift3Zchn">
    <w:name w:val="Überschrift 3 Zchn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3:00Z</dcterms:created>
  <dc:creator>Wien, Martina</dc:creator>
  <dc:description/>
  <cp:keywords/>
  <dc:language>en-US</dc:language>
  <cp:lastModifiedBy>Köhler, Lina Katrin</cp:lastModifiedBy>
  <cp:lastPrinted>2023-08-24T09:46:00Z</cp:lastPrinted>
  <dcterms:modified xsi:type="dcterms:W3CDTF">2023-08-29T15:27:00Z</dcterms:modified>
  <cp:revision>3</cp:revision>
  <dc:subject/>
  <dc:title/>
</cp:coreProperties>
</file>