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7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4.08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31.08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spacing w:before="120" w:after="1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Öffentlicher Teil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85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1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2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1.3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Tagesordnung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2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Genehmigung der Niederschriften vom 15. und 22.06.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3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Antrag der CDU-NFL/Gruppe vom 08.06.2023; hier: Kommunale Wärmeplanung- Vorstellung durch die EW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4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achstand Eschhof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4.1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Anfrage der Fraktion Bündnis90/Die Grünen vom 10.08.2023; hier: Anmietung von drei Unterrichtsräumen für die Grundschule Lemwerd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4.2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ragen an den Landkreis, vertreten durch den Ersten Kreisrat Matthias Wenholt, zu langfristigen Nutzungsmöglichkeiten des Eschhofschulkomplexe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5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Antrag der FDP-Fraktion vom 19.07.2023, hier: Beratung und Beschlussfassung zum vorgestellten Wirtschaftlichkeitsgutachten für die Grundschule Lemwerder vom 02. und 16.03.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6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Mitteilungen der Verwaltung, Anfragen und Anregungen von Ratsfrauen und Ratsherren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7 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inwohnerfragestunde</w:t>
              <w:br/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4.08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F2E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00Z</dcterms:created>
  <dc:creator>Wien, Martina</dc:creator>
  <dc:description/>
  <cp:keywords/>
  <dc:language>en-US</dc:language>
  <cp:lastModifiedBy>Köhler, Lina Katrin</cp:lastModifiedBy>
  <cp:lastPrinted>2023-08-24T09:46:00Z</cp:lastPrinted>
  <dcterms:modified xsi:type="dcterms:W3CDTF">2023-08-24T07:58:00Z</dcterms:modified>
  <cp:revision>3</cp:revision>
  <dc:subject/>
  <dc:title/>
</cp:coreProperties>
</file>