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6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3.07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</w:rPr>
        <w:t>Jahresabschluss</w:t>
        <w:br/>
        <w:t>der Gemeinde Lemwerder für das Haushaltsjahr 2015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fgrund des § 129 Abs. 1 Satz 3 des Niedersächsischen Kommunalverfassungsgesetz (NKomVG) hat der Rat der Gemeinde Lemwerder in seiner Sitzung am 22.06.2023 den Jahresabschluss für das Haushaltsjahr 2015 beschlossen. Gleichzeitig wurde der Bürgermeisterin Entlastung erteilt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r Beschluss über den Jahresabschluss und die Entlastung sowie die öffentliche Auslegung des um die Stellungnahme der Bürgermeisterin ergänzten Schlussberichtes des Rechnungsprüfungsamtes des Landkreises Wesermarsch werden gemäß § 129 Abs. 2 sowie § 156 Abs. 4 NKomVG bekannt gemacht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r Jahresabschluss 2015 sowie der Schlussbericht des Rechnungsprüfungsamtes einschließlich der Stellungnahme der Bürgermeisterin liegen </w:t>
        <w:br/>
        <w:t xml:space="preserve">in der Zeit vom 04. bis einschließlich 12. Juli 2023 </w:t>
        <w:br/>
        <w:t xml:space="preserve">im Rathaus der Gemeinde Lemwerder, Stedinger Str. 51, 27809 Lemwerder, </w:t>
        <w:br/>
        <w:t xml:space="preserve">Zimmer E.06, zu den Öffnungszeiten zur Einsichtnahme öffentlich aus.  </w:t>
        <w:br/>
        <w:t>Eine vorherige Terminvereinbarung wird empfohlen.</w:t>
        <w:br/>
        <w:br/>
        <w:t>Lemwerder, den 03. Juli 2023</w:t>
        <w:b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655" w:leader="none"/>
        </w:tabs>
        <w:ind w:left="5664" w:hanging="0"/>
        <w:jc w:val="both"/>
        <w:rPr>
          <w:rFonts w:ascii="Century Gothic" w:hAnsi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     </w:t>
      </w:r>
      <w:r>
        <w:rPr>
          <w:rFonts w:cs="Arial" w:ascii="Century Gothic" w:hAnsi="Century Gothic"/>
          <w:sz w:val="21"/>
        </w:rPr>
        <w:t>……………………</w:t>
      </w:r>
      <w:r>
        <w:rPr>
          <w:rFonts w:cs="Arial" w:ascii="Century Gothic" w:hAnsi="Century Gothic"/>
          <w:sz w:val="21"/>
        </w:rPr>
        <w:t xml:space="preserve">.…....  </w:t>
        <w:tab/>
        <w:br/>
        <w:t xml:space="preserve">         Christina Winkelman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sz w:val="21"/>
        </w:rPr>
        <w:t>Bürgermeisterin</w:t>
      </w:r>
    </w:p>
    <w:p>
      <w:pPr>
        <w:pStyle w:val="Default"/>
        <w:spacing w:before="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3.07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enabsatz">
    <w:name w:val="Listenabsatz"/>
    <w:basedOn w:val="Normal"/>
    <w:qFormat/>
    <w:pPr>
      <w:spacing w:lineRule="exact" w:line="221" w:before="0" w:after="0"/>
      <w:ind w:left="720" w:hanging="0"/>
      <w:contextualSpacing/>
    </w:pPr>
    <w:rPr>
      <w:rFonts w:ascii="Calibri" w:hAnsi="Calibri" w:eastAsia="Times New Roman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6:00Z</dcterms:created>
  <dc:creator>Wien, Martina</dc:creator>
  <dc:description/>
  <cp:keywords/>
  <dc:language>en-US</dc:language>
  <cp:lastModifiedBy>Wien, Martina</cp:lastModifiedBy>
  <cp:lastPrinted>2023-06-20T08:06:00Z</cp:lastPrinted>
  <dcterms:modified xsi:type="dcterms:W3CDTF">2023-07-03T07:46:00Z</dcterms:modified>
  <cp:revision>2</cp:revision>
  <dc:subject/>
  <dc:title/>
</cp:coreProperties>
</file>