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4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0.06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22"/>
          <w:szCs w:val="22"/>
          <w:u w:val="single"/>
        </w:rPr>
        <w:t xml:space="preserve">, dem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2.06.2023</w:t>
      </w:r>
      <w:r>
        <w:rPr>
          <w:rFonts w:cs="Arial" w:ascii="Arial" w:hAnsi="Arial"/>
          <w:b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den folgende öffentliche Sitzungen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satzbeschluss eines Energiekonzeptes zur Freiflächen-PV auf dem Gemeindegebiet Lemwerder                               Vorlage: FB 4/001/2023-PVKF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Sachstandsbericht: Obersch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bookmarkStart w:id="2" w:name="Tagesordnung"/>
      <w:bookmarkEnd w:id="2"/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satzbeschluss eines Energiekonzeptes zur Freiflächen-PV auf dem Gemeindegebiet Lemwerder                               Vorlage: FB 4/001/2023-PVKF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agesordnungen wurden im Einvernehmen mit den Ausschussvorsitzenden ergän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achfolgenden Tagesordnungspunkte ändern sich entsprechend in der Nummerierung der Einlad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b/>
          <w:b/>
          <w:szCs w:val="24"/>
          <w:u w:val="single"/>
          <w:lang w:val="it-IT"/>
        </w:rPr>
      </w:pPr>
      <w:r>
        <w:rPr>
          <w:rFonts w:cs="Arial" w:ascii="Century Gothic" w:hAnsi="Century Gothic"/>
          <w:b/>
          <w:szCs w:val="24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0.06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5:00Z</dcterms:created>
  <dc:creator>Wien, Martina</dc:creator>
  <dc:description/>
  <cp:keywords/>
  <dc:language>en-US</dc:language>
  <cp:lastModifiedBy>Wien, Martina</cp:lastModifiedBy>
  <cp:lastPrinted>2023-06-20T08:06:00Z</cp:lastPrinted>
  <dcterms:modified xsi:type="dcterms:W3CDTF">2023-06-20T06:06:00Z</dcterms:modified>
  <cp:revision>4</cp:revision>
  <dc:subject/>
  <dc:title/>
</cp:coreProperties>
</file>