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3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4.06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22.06.2023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n folgende öffentliche Sitzungen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.) 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CDU-NFL/Gruppe vom 08.06.2023; hier: Kommunale Wärmepla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2.)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ädtebauförderung Eschhofsiedlung - hier: 4. Änderung der Modernisierungsrichtlinie                                                Vorlage: BÜ/044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ichtlinie zur Förderung sog. Balkonkraftwerke           Vorlage: FB 1/035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eschluss des Jahresabschlusses der Gemeinde Lemwerder für das Jahr 2015                                                                              Vorlage: FB 3/031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Über- und außerplanmäßige Aufwendungen und Auszahlungen gem. § 117 NKomVG für das Haushaltsjahr 2023                          Vorlage: FB 3/047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b/>
          <w:b/>
          <w:szCs w:val="24"/>
          <w:u w:val="single"/>
          <w:lang w:val="it-IT"/>
        </w:rPr>
      </w:pPr>
      <w:r>
        <w:rPr>
          <w:rFonts w:cs="Arial" w:ascii="Century Gothic" w:hAnsi="Century Gothic"/>
          <w:b/>
          <w:szCs w:val="24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4.06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Wien, Martina</dc:creator>
  <dc:description/>
  <cp:keywords/>
  <dc:language>en-US</dc:language>
  <cp:lastModifiedBy>Wien, Martina</cp:lastModifiedBy>
  <cp:lastPrinted>2023-06-13T14:42:00Z</cp:lastPrinted>
  <dcterms:modified xsi:type="dcterms:W3CDTF">2023-06-13T12:44:00Z</dcterms:modified>
  <cp:revision>3</cp:revision>
  <dc:subject/>
  <dc:title/>
</cp:coreProperties>
</file>