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0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4.05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Haushaltssatzung</w:t>
      </w:r>
      <w:r>
        <w:rPr>
          <w:rFonts w:cs="Arial" w:ascii="Century Gothic" w:hAnsi="Century Gothic"/>
          <w:b/>
          <w:sz w:val="32"/>
          <w:szCs w:val="32"/>
          <w:vertAlign w:val="superscript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 xml:space="preserve">der Gemeinde Lemwerder für da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Haushaltsjahr 2023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ufgrund des § 112 des Niedersächsischen Kommunalverfassungsgesetzes hat der Rat der Gemeinde Lemwerder in der Sitzung am 23. Februar 2023 folgende Haushaltssatzung beschlossen: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1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er Haushaltsplan für das Haushaltsjahr 2023 wird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Textbody1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 xml:space="preserve">1. im </w:t>
      </w:r>
      <w:r>
        <w:rPr>
          <w:rFonts w:cs="Arial" w:ascii="Century Gothic" w:hAnsi="Century Gothic"/>
          <w:b/>
          <w:sz w:val="21"/>
          <w:szCs w:val="21"/>
        </w:rPr>
        <w:t>Ergebnishaushalt</w:t>
      </w:r>
      <w:r>
        <w:rPr>
          <w:rFonts w:cs="Arial" w:ascii="Century Gothic" w:hAnsi="Century Gothic"/>
          <w:sz w:val="21"/>
          <w:szCs w:val="21"/>
        </w:rPr>
        <w:br/>
        <w:t xml:space="preserve">    mit dem jeweiligen Gesamtbetrag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1.1 der ordentlichen Erträge auf                                                      </w:t>
        <w:tab/>
        <w:tab/>
        <w:tab/>
        <w:t>23.488.2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2 der ordentlichen Aufwendungen auf                                       </w:t>
        <w:tab/>
        <w:tab/>
        <w:tab/>
        <w:t>22.642.300 Euro</w:t>
        <w:br/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3 der außerordentlichen Erträge                                                  </w:t>
        <w:tab/>
        <w:tab/>
        <w:tab/>
        <w:tab/>
        <w:t xml:space="preserve">    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1.4 der außerordentlichen Aufwendung auf                                             </w:t>
        <w:tab/>
        <w:tab/>
        <w:tab/>
        <w:t xml:space="preserve">    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 im </w:t>
      </w:r>
      <w:r>
        <w:rPr>
          <w:rFonts w:cs="Arial" w:ascii="Century Gothic" w:hAnsi="Century Gothic"/>
          <w:b/>
          <w:sz w:val="21"/>
          <w:szCs w:val="21"/>
        </w:rPr>
        <w:t>Finanzhaushalt</w:t>
      </w:r>
    </w:p>
    <w:p>
      <w:pPr>
        <w:pStyle w:val="Normal"/>
        <w:rPr>
          <w:rFonts w:ascii="Century Gothic" w:hAnsi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 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mit dem jeweiligen Gesamtbetra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1 der Einzahlungen aus laufender Verwaltungstätigkeit                    </w:t>
        <w:tab/>
        <w:tab/>
        <w:t>23.147.0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2 der Auszahlungen aus laufender Verwaltungstätigkeit                    </w:t>
        <w:tab/>
        <w:t xml:space="preserve">  </w:t>
        <w:tab/>
        <w:t>21.294.6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3 der Einzahlungen für Investitionstätigkeit                                     </w:t>
        <w:tab/>
        <w:tab/>
        <w:t xml:space="preserve">  5.320.9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4 der Auszahlungen für Investitionstätigkeit       </w:t>
        <w:tab/>
        <w:t xml:space="preserve">               </w:t>
        <w:tab/>
        <w:tab/>
        <w:tab/>
        <w:t xml:space="preserve">  9.675.6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5 der Einzahlungen für Finanzierungstätigkeit                 </w:t>
        <w:tab/>
        <w:tab/>
        <w:t xml:space="preserve">           </w:t>
        <w:tab/>
        <w:tab/>
        <w:t xml:space="preserve">  4.354.7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6 der Auszahlungen für Finanzierungstätigkeit</w:t>
        <w:tab/>
        <w:tab/>
        <w:tab/>
        <w:tab/>
        <w:tab/>
        <w:t xml:space="preserve">     178.200 Euro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chrichtlich: Gesamtbetra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- der Einzahlungen des Finanzhaushaltes                                 </w:t>
        <w:tab/>
        <w:tab/>
        <w:tab/>
        <w:t>32.822.6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- der Auszahlungen des Finanzhaushaltes       </w:t>
        <w:tab/>
        <w:tab/>
        <w:t xml:space="preserve">31.148.400 Euro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er Gesamtbetrag der vorgesehenen Kreditaufnahmen für Investitionen und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Investitionsförderungsmaßnahmen (Kreditermächtigung) wird auf   </w:t>
        <w:tab/>
        <w:t xml:space="preserve">    4.354.7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789" w:leader="none"/>
          <w:tab w:val="left" w:pos="9072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er Gesamtbetrag der Verpflichtungsermächtigungen wird auf  </w:t>
        <w:tab/>
        <w:t xml:space="preserve">       </w:t>
        <w:tab/>
        <w:t xml:space="preserve"> 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er Höchstbetrag, bis zu dem im Haushaltsjahr 2023 Liquiditätskredite zur rechtzeitigen Leistung von Auszahlungen in Anspruch genommen werden dürfen, wird auf 3.800.000,- Euro 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br/>
        <w:t>Die Steuersätze (Hebesätze) für die Realsteuern sind durch eine besondere Hebesatzsatzung für das Haushaltsjahr 2023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 Grundsteuer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1 für die land- und forstwirtschaftlichen Betriebe (Grundsteuer A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2 für die Grundstücke (Grundsteuer B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 Gewerbesteuer</w:t>
        <w:tab/>
        <w:t>385 v. H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6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Über- und außerplanmäßige Aufwendungen und Auszahlungen gelten im Sinne des § 117 Abs. 1 NKomVG als unerheblich, wenn sie im Einzelfall einen Betrag von 3.500,- Euro nicht überschreiten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ie Wertgrenzen für die Durchführung eines Wirtschaftlichkeitsvergleichs gem. § 12 Abs. 1 KomHKVO sind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 für die Auszahlung für den Erwerb von beweglichen Sachvermögen</w:t>
        <w:tab/>
        <w:t>10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 für die Auszahlungen für Baumaßnahmen</w:t>
        <w:tab/>
        <w:t>25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 xml:space="preserve">Lemwerder, den 20.02.2023            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……………………</w:t>
      </w:r>
      <w:r>
        <w:rPr>
          <w:rFonts w:cs="Arial" w:ascii="Century Gothic" w:hAnsi="Century Gothic"/>
          <w:sz w:val="21"/>
          <w:szCs w:val="21"/>
        </w:rPr>
        <w:t xml:space="preserve">.…....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Bürgermeisterin</w:t>
      </w:r>
    </w:p>
    <w:p>
      <w:pPr>
        <w:pStyle w:val="Textbody1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2. Bekanntmachung der Haushaltssatzung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2.1 Die vorstehende Haushaltssatzung für das Haushaltsjahr 2023 wird hiermit öffentlich bekannt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</w:t>
      </w:r>
      <w:r>
        <w:rPr>
          <w:rFonts w:cs="Century Gothic" w:ascii="Century Gothic" w:hAnsi="Century Gothic"/>
          <w:sz w:val="21"/>
          <w:szCs w:val="21"/>
        </w:rPr>
        <w:t>gemacht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.2 Eine Genehmigung der Haushaltssatzung durch die Aufsichtsbehörde ist nicht erforderlich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2.3 Der Haushaltsplan liegt nach § 114 Abs. 2 Satz 3 NKomVG vom 25. Mai bis 05. Juni </w:t>
        <w:br/>
        <w:t xml:space="preserve">      2023 im Rathaus der Gemeinde Lemwerder im Zimmer E.06, zu den Öffnungszeiten zur </w:t>
        <w:br/>
        <w:t xml:space="preserve">      Einsichtnahme öffentlich aus.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Lemwerder, den 24.05.2023</w:t>
        <w:br/>
        <w:t xml:space="preserve">                                                                                                          …………………….…....  </w:t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Arial"/>
        </w:rPr>
        <w:t xml:space="preserve">                                                                                                           </w:t>
      </w:r>
      <w:r>
        <w:rPr/>
        <w:t>Bürgermeisteri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4.05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Wien, Martina</dc:creator>
  <dc:description/>
  <cp:keywords/>
  <dc:language>en-US</dc:language>
  <cp:lastModifiedBy>Wien, Martina</cp:lastModifiedBy>
  <cp:lastPrinted>2023-05-24T07:56:00Z</cp:lastPrinted>
  <dcterms:modified xsi:type="dcterms:W3CDTF">2023-05-24T09:41:00Z</dcterms:modified>
  <cp:revision>2</cp:revision>
  <dc:subject/>
  <dc:title/>
</cp:coreProperties>
</file>