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0191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essemitteil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36"/>
        </w:rPr>
      </w:pPr>
      <w:r>
        <w:rPr>
          <w:rFonts w:cs="Century Gothic" w:ascii="Century Gothic" w:hAnsi="Century Gothic"/>
          <w:b/>
          <w:sz w:val="20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nmeldung zu den gemeindlichen Kindertageseinrichtungen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Zum </w:t>
      </w:r>
      <w:r>
        <w:rPr>
          <w:b/>
          <w:bCs/>
          <w:lang w:eastAsia="ar-SA"/>
        </w:rPr>
        <w:t xml:space="preserve">Kindertagesstättenjahr 2024/2025 </w:t>
      </w:r>
      <w:r>
        <w:rPr>
          <w:lang w:eastAsia="ar-SA"/>
        </w:rPr>
        <w:t xml:space="preserve">werden in den Kindertageseinrichtungen Lemwerder, Altenesch und Bardewisch wieder Kinder aufgenomm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ie Integrationsgruppen der Kindergärten des CVJM-Sozialwerks Wesermarsch und der kommunalen Kindertagesstätte nehmen jeweils 4 Kinder mit besonderem Förderbedarf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und -bewilligung auf. In diesem Fall melden Sie sich bitte zu einem Beratungsgespräch im jeweiligen Kindergarten a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Für Kinder, die im Laufe des nächsten Kindertagesstättenjahres das entsprechende Alter erreichen, können wie folgt Anträge gestellt werd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1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68"/>
        <w:gridCol w:w="1701"/>
        <w:gridCol w:w="170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ommunale Kinder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agesstätte „KiTa Lemwerd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indertagesstätte des CVJM-Sozial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erk Wesermarsch „Die bunte Welle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Ev.-luth. St.-Gallus Kinder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tagesstätte Altenes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Ev.-luth. Kindertages-stätte Bardewisch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Arche Noah“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Hort (bis 75 Kinder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4 Gruppen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Kindergarten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5 Gruppen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sgesamt bis 106 Kinder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Krippe (3 Gruppen insgesamt bis 45 Ki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indergarten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3 Gruppen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nsgesamt bis 55 Kinder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rippe (bis 15 Kinder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etriebskrippe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bis 15 Kinder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 Gruppen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insgesamt bis 50 Kin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uppe (bis 25 Kinder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 1 Jahr bis zum Ende der 4. K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on 0 Jahren bis Einschu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 2 Jahren bis Einschu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b 2 Jahren bis Einschulung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ei Bedarf können auch Sonderdienste gebucht werd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Die Anträge sind ab dem 08. Januar 2024, online, über das Elternportal „Elternportal.Lemwerder.de“ zu stellen. Für eine fristgerechte Antragstellung müssen diese, bis spätestens </w:t>
      </w:r>
      <w:r>
        <w:rPr>
          <w:b/>
          <w:lang w:eastAsia="ar-SA"/>
        </w:rPr>
        <w:t>28. Januar 2024</w:t>
      </w:r>
      <w:r>
        <w:rPr>
          <w:lang w:eastAsia="ar-SA"/>
        </w:rPr>
        <w:t xml:space="preserve">, gestellt werden. </w:t>
      </w:r>
    </w:p>
    <w:p>
      <w:pPr>
        <w:pStyle w:val="Normal"/>
        <w:suppressAutoHyphens w:val="true"/>
        <w:rPr/>
      </w:pPr>
      <w:r>
        <w:rPr>
          <w:lang w:eastAsia="ar-SA"/>
        </w:rPr>
        <w:t>Ein Handlungsleitfaden zu Antragsstellung, Platzvergabe und Aufnahme für Kinder in die Kindertagesstätte Lemwerder wird auf: http://www.lemwerder.de zur Verfügung gestellt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ie Einrichtungen bieten, wie folgt, in der Zeit vom 09. bis 28. Januar 2024, Besichtigungs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termine an: </w:t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 xml:space="preserve">- </w:t>
        <w:tab/>
      </w:r>
      <w:r>
        <w:rPr>
          <w:b/>
          <w:i/>
          <w:lang w:eastAsia="ar-SA"/>
        </w:rPr>
        <w:t>Kindertagesstätte „</w:t>
      </w:r>
      <w:r>
        <w:rPr>
          <w:b/>
          <w:bCs/>
          <w:i/>
          <w:iCs/>
          <w:lang w:eastAsia="ar-SA"/>
        </w:rPr>
        <w:t>KiTa Lemwerder“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 xml:space="preserve">Krippenleitung: Frau Monika Kempe 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>Schulstr. 17 A, 27809 Lemwerder, Tel.: (0421) 6965443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Kindergartenleitung: Frau Inga Bremermann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Am Rathaus 8, 27809 Lemwerder, Tel.: (0421) 83516189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Hortleitung: Frau GitteWendelken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Schulstr. 17, 27809 Lemwerder, Tel.: (0421) 9498212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Homepage: www.kita-lemwerder@ewetel.net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Tag der offenen Tür am 09.01.2024 in der Zeit von 16:00 bis 17:30 Uh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/>
      </w:pPr>
      <w:r>
        <w:rPr>
          <w:lang w:eastAsia="ar-SA"/>
        </w:rPr>
        <w:t>-</w:t>
        <w:tab/>
      </w:r>
      <w:r>
        <w:rPr>
          <w:b/>
          <w:i/>
          <w:lang w:eastAsia="ar-SA"/>
        </w:rPr>
        <w:t>Kindertagesstätte „Die bunte Welle"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 xml:space="preserve">Kindertagesstättenleitung: Frau Sigrid Brucksch und Frau Katharina Heiber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Schlesische Str. 15, 27809 Lemwerder, Tel.: (0421) 67 11 67 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Tag der offenen Tür am 11.01.2023 in der Zeit von 16:00 bis 18:00 Uh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</w:t>
        <w:tab/>
      </w:r>
      <w:r>
        <w:rPr>
          <w:b/>
          <w:i/>
          <w:lang w:eastAsia="ar-SA"/>
        </w:rPr>
        <w:t xml:space="preserve">St.-Gallus </w:t>
      </w:r>
      <w:r>
        <w:rPr>
          <w:b/>
          <w:bCs/>
          <w:i/>
          <w:iCs/>
          <w:lang w:eastAsia="ar-SA"/>
        </w:rPr>
        <w:t>Kindertagesstätte Altenesch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Kindertagesstättenleitung: Frau Nina Latusse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Auf dem Strepel 12, 27809 Lemwerder, Tel.: (0421) 67 59 34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>Tag der offenen Tür am 11.01.2024 in der Zeit von 14:30 bis 16:30 Uh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lang w:eastAsia="ar-SA"/>
        </w:rPr>
        <w:t>-</w:t>
      </w:r>
      <w:r>
        <w:rPr>
          <w:b/>
          <w:i/>
          <w:lang w:eastAsia="ar-SA"/>
        </w:rPr>
        <w:tab/>
        <w:t>Kindertagesstätte „Arche Noah“</w:t>
      </w:r>
    </w:p>
    <w:p>
      <w:pPr>
        <w:pStyle w:val="Listenabsatz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indertagesstättenleitung: Frau Susanne Rowehl</w:t>
      </w:r>
    </w:p>
    <w:p>
      <w:pPr>
        <w:pStyle w:val="Listenabsatz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Barschlüter Str. 2, 27809 Lemwerder, Tel.: (0421) 67 08 59</w:t>
      </w:r>
    </w:p>
    <w:p>
      <w:pPr>
        <w:pStyle w:val="Listenabsatz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Besichtigung nach vorheriger telefonischer Terminvereinbarung</w:t>
      </w:r>
    </w:p>
    <w:p>
      <w:pPr>
        <w:pStyle w:val="Listenabsatz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Listenabsatz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/>
          <w:sz w:val="24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emwerder, den 11.12.202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Gemeinde Lemwerde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ie Bürgermeisterin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hristina Winkelmann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6:00Z</dcterms:created>
  <dc:creator>Wien, Martina</dc:creator>
  <dc:description/>
  <cp:keywords/>
  <dc:language>en-US</dc:language>
  <cp:lastModifiedBy>Wien, Martina</cp:lastModifiedBy>
  <cp:lastPrinted>2023-12-29T09:54:00Z</cp:lastPrinted>
  <dcterms:modified xsi:type="dcterms:W3CDTF">2023-12-29T08:56:00Z</dcterms:modified>
  <cp:revision>2</cp:revision>
  <dc:subject/>
  <dc:title/>
</cp:coreProperties>
</file>