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8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7.05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Donnerstag, dem 25.05.2023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zungsort: 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eginn: 18:30 Uhr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Ausschuss für Bauen und Straß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27.04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euerbare Energien in Kommunen, Anregung von Günter Naujoks, Vorstellung der Ide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SPD-Fraktion vom 09.05.2023 zur Umrüstung der Ampelanlage Altenesch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Bürgermeisterin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7.05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1:00Z</dcterms:created>
  <dc:creator>Wien, Martina</dc:creator>
  <dc:description/>
  <cp:keywords/>
  <dc:language>en-US</dc:language>
  <cp:lastModifiedBy>Köhler, Lina Katrin</cp:lastModifiedBy>
  <cp:lastPrinted>2023-05-05T10:57:00Z</cp:lastPrinted>
  <dcterms:modified xsi:type="dcterms:W3CDTF">2023-05-15T11:41:00Z</dcterms:modified>
  <cp:revision>3</cp:revision>
  <dc:subject/>
  <dc:title/>
</cp:coreProperties>
</file>