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888"/>
        <w:gridCol w:w="1448"/>
        <w:gridCol w:w="2233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6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7.06.202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szCs w:val="32"/>
        </w:rPr>
        <w:t>Haushaltssatzung</w:t>
      </w:r>
      <w:r>
        <w:rPr>
          <w:rFonts w:cs="Arial" w:ascii="Century Gothic" w:hAnsi="Century Gothic"/>
          <w:b/>
          <w:sz w:val="32"/>
          <w:szCs w:val="32"/>
          <w:vertAlign w:val="superscript"/>
        </w:rPr>
        <w:t xml:space="preserve"> </w:t>
      </w:r>
      <w:r>
        <w:rPr>
          <w:rFonts w:cs="Arial" w:ascii="Century Gothic" w:hAnsi="Century Gothic"/>
          <w:b/>
          <w:sz w:val="32"/>
          <w:szCs w:val="32"/>
        </w:rPr>
        <w:t xml:space="preserve">der Gemeinde Lemwerder für da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32"/>
          <w:szCs w:val="32"/>
        </w:rPr>
        <w:t>Haushaltsjahr 2024</w:t>
      </w:r>
    </w:p>
    <w:p>
      <w:pPr>
        <w:pStyle w:val="Normal"/>
        <w:rPr>
          <w:rFonts w:ascii="Century Gothic" w:hAnsi="Century Gothic" w:cs="Arial"/>
          <w:b/>
          <w:b/>
          <w:sz w:val="21"/>
        </w:rPr>
      </w:pPr>
      <w:r>
        <w:rPr>
          <w:rFonts w:cs="Arial" w:ascii="Century Gothic" w:hAnsi="Century Gothic"/>
          <w:b/>
          <w:sz w:val="21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Arial" w:ascii="Century Gothic" w:hAnsi="Century Gothic"/>
          <w:sz w:val="21"/>
        </w:rPr>
        <w:t>Aufgrund des § 112 des Niedersächsischen Kommunalverfassungsgesetzes hat der Rat der Gemeinde Lemwerder in der Sitzung am 16. Mai 2024 folgende Haushaltssatzung beschlossen:</w:t>
      </w:r>
    </w:p>
    <w:p>
      <w:pPr>
        <w:pStyle w:val="Normal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§ 1</w:t>
      </w:r>
    </w:p>
    <w:p>
      <w:pPr>
        <w:pStyle w:val="Normal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rPr/>
      </w:pPr>
      <w:r>
        <w:rPr>
          <w:rFonts w:cs="Arial" w:ascii="Century Gothic" w:hAnsi="Century Gothic"/>
          <w:sz w:val="21"/>
        </w:rPr>
        <w:t>Der Haushaltsplan für das Haushaltsjahr 2024 wird</w:t>
      </w:r>
    </w:p>
    <w:p>
      <w:pPr>
        <w:pStyle w:val="Normal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Textbody1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 xml:space="preserve">1. im </w:t>
      </w:r>
      <w:r>
        <w:rPr>
          <w:rFonts w:cs="Arial" w:ascii="Century Gothic" w:hAnsi="Century Gothic"/>
          <w:b/>
          <w:sz w:val="21"/>
        </w:rPr>
        <w:t>Ergebnishaushalt</w:t>
      </w:r>
      <w:r>
        <w:rPr>
          <w:rFonts w:cs="Arial" w:ascii="Century Gothic" w:hAnsi="Century Gothic"/>
          <w:sz w:val="21"/>
        </w:rPr>
        <w:br/>
        <w:t xml:space="preserve">    mit dem jeweiligen Gesamtbetrag</w:t>
      </w:r>
      <w:r>
        <w:rPr>
          <w:rFonts w:cs="Arial" w:ascii="Century Gothic" w:hAnsi="Century Gothic"/>
        </w:rPr>
        <w:t> 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 xml:space="preserve">1.1 der ordentlichen Erträge auf                                                      </w:t>
        <w:tab/>
        <w:tab/>
        <w:t>20.376.800,00 Euro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>1.2 der ordentlichen Aufwendungen auf                                       </w:t>
        <w:tab/>
        <w:tab/>
        <w:t>20.372.500,00 Euro</w:t>
        <w:br/>
        <w:t> 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>1.3 der außerordentlichen Erträge                                                  </w:t>
        <w:tab/>
        <w:tab/>
        <w:tab/>
        <w:t xml:space="preserve">    0,00 Euro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 xml:space="preserve">1.4 der außerordentlichen Aufwendung auf                                             </w:t>
        <w:tab/>
        <w:tab/>
        <w:t xml:space="preserve">    0,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2. im </w:t>
      </w:r>
      <w:r>
        <w:rPr>
          <w:rFonts w:cs="Arial" w:ascii="Century Gothic" w:hAnsi="Century Gothic"/>
          <w:b/>
          <w:sz w:val="21"/>
          <w:szCs w:val="21"/>
        </w:rPr>
        <w:t>Finanzhaushalt</w:t>
      </w:r>
    </w:p>
    <w:p>
      <w:pPr>
        <w:pStyle w:val="Normal"/>
        <w:rPr>
          <w:rFonts w:ascii="Century Gothic" w:hAnsi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 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mit dem jeweiligen Gesamtbetrag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 xml:space="preserve">2.1 der Einzahlungen aus laufender Verwaltungstätigkeit                    </w:t>
        <w:tab/>
        <w:t>19.941.300,00 Euro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>2.2 der Auszahlungen aus laufender Verwaltungstätigkeit                    </w:t>
        <w:tab/>
        <w:t>19.044.700,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 xml:space="preserve">2.3 der Einzahlungen für Investitionstätigkeit                                     </w:t>
        <w:tab/>
        <w:t xml:space="preserve">     848.600,00 Euro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>2.4 der Auszahlungen für Investitionstätigkeit       </w:t>
        <w:tab/>
        <w:t xml:space="preserve">               </w:t>
        <w:tab/>
        <w:tab/>
        <w:t xml:space="preserve">  1.499.400,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>2.5 der Einzahlungen für Finanzierungstätigkeit                 </w:t>
        <w:tab/>
        <w:tab/>
        <w:t xml:space="preserve">           </w:t>
        <w:tab/>
        <w:tab/>
        <w:t xml:space="preserve">    0,00 Euro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>2.6 der Auszahlungen für Finanzierungstätigkeit</w:t>
        <w:tab/>
        <w:tab/>
        <w:tab/>
        <w:tab/>
        <w:t xml:space="preserve">     171.800,00 Euro 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estgesetzt.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achrichtlich : Gesamtbetrag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 xml:space="preserve">- der Einzahlungen des Finanzhaushaltes                                 </w:t>
        <w:tab/>
        <w:tab/>
        <w:t>20.789.900,00 Euro</w:t>
      </w:r>
    </w:p>
    <w:p>
      <w:pPr>
        <w:pStyle w:val="Normal"/>
        <w:rPr/>
      </w:pPr>
      <w:r>
        <w:rPr>
          <w:rFonts w:cs="Arial" w:ascii="Century Gothic" w:hAnsi="Century Gothic"/>
          <w:sz w:val="21"/>
          <w:szCs w:val="21"/>
        </w:rPr>
        <w:t>- der Auszahlungen des Finanzhaushaltes       </w:t>
        <w:tab/>
        <w:tab/>
        <w:tab/>
        <w:tab/>
        <w:t xml:space="preserve">20.715.900,00 Euro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§ 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Kredite für Investitionen und Investitionsförderungsmaßnahmen werden nicht veranschlagt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§ 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  <w:szCs w:val="21"/>
        </w:rPr>
        <w:t>Verpflichtungsermächtigungen werden nicht veranschlagt.</w:t>
      </w:r>
      <w:r>
        <w:rPr>
          <w:rFonts w:cs="Arial" w:ascii="Century Gothic" w:hAnsi="Century Gothic"/>
          <w:sz w:val="21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§ 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Der Höchstbetrag, bis zu dem im Haushaltsjahr 2024 Liquiditätskredite zur rechtzeitigen Leistung von Auszahlungen in Anspruch genommen werden dürfen, wird auf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ind w:left="7080" w:hanging="0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 xml:space="preserve">3.320.000,00 Euro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festgesetzt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§ 5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sz w:val="21"/>
        </w:rPr>
        <w:br/>
        <w:t>Die Steuersätze (Hebesätze) für die Realsteuern sind durch eine besondere Hebesatzsatzung für das Haushaltsjahr 2024 wie folgt festgesetzt: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1. Grundsteuer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  <w:sz w:val="21"/>
        </w:rPr>
        <w:t>1.1 für die land- und forstwirtschaftlichen Betriebe (Grundsteuer A)</w:t>
        <w:tab/>
        <w:t>370 v. H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1.2 für die Grundstücke (Grundsteuer B)</w:t>
        <w:tab/>
        <w:t>370 v. H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2. Gewerbesteuer</w:t>
        <w:tab/>
        <w:t>385 v. H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sz w:val="21"/>
        </w:rPr>
        <w:t>§ 6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Century Gothic" w:hAnsi="Century Gothic"/>
          <w:sz w:val="21"/>
        </w:rPr>
        <w:t>Über- und außerplanmäßige Aufwendungen und Auszahlungen gelten im Sinne des § 117 Abs. 1 NKomVG als unerheblich, wenn sie im Einzelfall einen Betrag von 3.500,00 Euro nicht überschreiten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§ 7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Die Wertgrenzen für die Durchführung eines Wirtschaftlichkeitsvergleichs gem. § 12 Abs. 1 KomHKVO sind wie folgt festgesetzt: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1. für die Auszahlung für den Erwerb von beweglichen Sachvermögen</w:t>
        <w:tab/>
        <w:t>100.000,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2. für die Auszahlungen für Baumaßnahmen</w:t>
        <w:tab/>
        <w:t>250.000,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Century Gothic" w:hAnsi="Century Gothic"/>
          <w:sz w:val="21"/>
        </w:rPr>
        <w:t xml:space="preserve">Lemwerder, den 16. Mai 2024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cs="Arial"/>
        </w:rPr>
      </w:pPr>
      <w:r>
        <w:rPr>
          <w:rFonts w:eastAsia="Century Gothic" w:cs="Century Gothic" w:ascii="Century Gothic" w:hAnsi="Century Gothic"/>
          <w:sz w:val="21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Christina Winkelmann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  <w:t>Bürgermeisterin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</w:rPr>
      </w:pPr>
      <w:r>
        <w:rPr>
          <w:rFonts w:cs="Arial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</w:rPr>
      </w:pPr>
      <w:r>
        <w:rPr>
          <w:rFonts w:cs="Century Gothic" w:ascii="Century Gothic" w:hAnsi="Century Gothic"/>
          <w:sz w:val="21"/>
          <w:szCs w:val="21"/>
        </w:rPr>
        <w:t>2. Bekanntmachung der Haushaltssatzung</w:t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2.1 Die vorstehende Haushaltssatzung für das Haushaltsjahr 2024 wird hiermit öffentlich bekannt gemacht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2.2 Eine Genehmigung der Haushaltssatzung durch die Aufsichtsbehörde ist nicht erforderlich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2.3 Der Haushaltsplan liegt nach § 114 Abs. 2 Satz 3 NKomVG vom 17.-26. Juni 2024 </w:t>
        <w:br/>
        <w:t xml:space="preserve">      2023 im Rathaus der Gemeinde Lemwerder im Zimmer E.06, zu den Öffnungszeiten zur </w:t>
        <w:br/>
        <w:t xml:space="preserve">      Einsichtnahme öffentlich aus. Eine vorherige Terminvereinbarung wird empfohlen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Century Gothic" w:hAnsi="Century Gothic"/>
          <w:sz w:val="21"/>
          <w:szCs w:val="21"/>
        </w:rPr>
        <w:t>Lemwerder, den 14. Juni 2024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hristina Winkelmann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Bürgermeisteri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cheinungsdatum: 17.06.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7:00Z</dcterms:created>
  <dc:creator>Wien, Martina</dc:creator>
  <dc:description/>
  <cp:keywords/>
  <dc:language>en-US</dc:language>
  <cp:lastModifiedBy>Wien, Martina</cp:lastModifiedBy>
  <cp:lastPrinted>2024-06-14T12:45:00Z</cp:lastPrinted>
  <dcterms:modified xsi:type="dcterms:W3CDTF">2024-06-14T10:47:00Z</dcterms:modified>
  <cp:revision>2</cp:revision>
  <dc:subject/>
  <dc:title/>
</cp:coreProperties>
</file>