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6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6.04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04.05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4"/>
        </w:rPr>
        <w:t>finden folgende öffentliche Sitzungen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i/>
          <w:color w:val="FF0000"/>
          <w:sz w:val="22"/>
        </w:rPr>
        <w:t xml:space="preserve">Da die Themen der Sitzungen möglicherweise von größerem öffentlichen Interesse sein könnten, bittet die Verwaltung interessierte Bürger*innen sich bis zum 02.05.2023 unter </w:t>
      </w:r>
      <w:hyperlink r:id="rId3">
        <w:r>
          <w:rPr>
            <w:rStyle w:val="InternetLink"/>
            <w:rFonts w:cs="Arial" w:ascii="Arial" w:hAnsi="Arial"/>
            <w:b/>
            <w:i/>
            <w:color w:val="FF0000"/>
            <w:sz w:val="22"/>
            <w:u w:val="single"/>
          </w:rPr>
          <w:t>wien@lemwerder.de</w:t>
        </w:r>
      </w:hyperlink>
      <w:r>
        <w:rPr>
          <w:rFonts w:cs="Arial" w:ascii="Arial" w:hAnsi="Arial"/>
          <w:b/>
          <w:i/>
          <w:color w:val="FF0000"/>
          <w:sz w:val="22"/>
        </w:rPr>
        <w:t xml:space="preserve"> zur Sitzung anzumelden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 xml:space="preserve">Wenn die Anmeldungen die Anzahl an verfügbaren Plätze übersteigen sollte, wird der Sitzungsort in die Ernst-Rodiek-Halle verlegt, was einen Tag vorher über die Homepage der Gemeinde bekanntgegeben werden würde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Unabhängig davon, ist es selbstverständlich auch möglich, ohne vorherige Anmeldung an der Sitzung teilzunehmen. Allerdings sichert eine vorherige Anmeldung einen Sitzplatz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9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Schulen, Jugend, Sport und Kul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16.03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CDU-NFL-Gruppe vom 14.04.2023  zum Thema: Grundschul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numPr>
          <w:ilvl w:val="0"/>
          <w:numId w:val="1"/>
        </w:numPr>
        <w:overflowPunct w:val="false"/>
        <w:autoSpaceDE w:val="false"/>
        <w:jc w:val="right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     -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    -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6.02. und 23.03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der Fraktionen SPD, FDP, UWL und Bündnis 90/Die Grünen  vom 20.04.2023 auf Einberufung einer Sondersitzung des Gemeinderates am 11.05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  <w:lang w:val="it-IT"/>
        </w:rPr>
      </w:pPr>
      <w:r>
        <w:rPr>
          <w:rFonts w:cs="Arial" w:ascii="Arial" w:hAnsi="Arial"/>
          <w:b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  <w:lang w:val="it-IT"/>
        </w:rPr>
      </w:pPr>
      <w:r>
        <w:rPr>
          <w:rFonts w:cs="Arial"/>
          <w:b/>
          <w:sz w:val="32"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Cs w:val="24"/>
          <w:u w:val="single"/>
          <w:lang w:val="it-IT"/>
        </w:rPr>
      </w:pPr>
      <w:r>
        <w:rPr>
          <w:rFonts w:cs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6.04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n@lemwerd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2:00Z</dcterms:created>
  <dc:creator>Wien, Martina</dc:creator>
  <dc:description/>
  <cp:keywords/>
  <dc:language>en-US</dc:language>
  <cp:lastModifiedBy>Wien, Martina</cp:lastModifiedBy>
  <cp:lastPrinted>2023-04-26T09:41:00Z</cp:lastPrinted>
  <dcterms:modified xsi:type="dcterms:W3CDTF">2023-04-26T07:42:00Z</dcterms:modified>
  <cp:revision>2</cp:revision>
  <dc:subject/>
  <dc:title/>
</cp:coreProperties>
</file>