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888"/>
        <w:gridCol w:w="1448"/>
        <w:gridCol w:w="2233"/>
      </w:tblGrid>
      <w:tr>
        <w:trPr/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15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12.06.2024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u w:val="single"/>
        </w:rPr>
        <w:t>B e k a n n t m a c h u n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u w:val="single"/>
        </w:rPr>
        <w:t xml:space="preserve">, dem </w:t>
      </w:r>
      <w:r>
        <w:rPr>
          <w:rFonts w:cs="Arial" w:ascii="Arial" w:hAnsi="Arial"/>
          <w:b/>
          <w:sz w:val="32"/>
          <w:u w:val="single"/>
          <w:lang w:val="en-US" w:eastAsia="en-US"/>
        </w:rPr>
        <w:t>20.06.2024</w:t>
      </w:r>
      <w:r>
        <w:rPr>
          <w:rFonts w:cs="Arial" w:ascii="Arial" w:hAnsi="Arial"/>
          <w:b/>
          <w:sz w:val="32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Finanzen und Gemeindeentwicklung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.1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.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.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hmigung der Niederschriften vom 25.04. und 02.05.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Vorstellung des geplanten Vorhabens des ADAC Weser-Ems e.V. im BPlan AERO MAR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orhabenbezogener Bebauungsplan Nr. 40, -AGRI-PV- Freiflächenanlage im Ortsteil Butzhausen mit paralleler Teiländerung des Flächennutzungsplan; </w:t>
              <w:br/>
              <w:t>Hier: Abwägung und Satzungsbeschluss            Vorlage: FB 4 /089/2023-24-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orstellung der Ausführungsplanung für die Straßensanierung "Eschhofsiedlung" durch das Büro Gerdes               Vorlage: FB 2/047/2023-2                                          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Cs w:val="22"/>
              </w:rPr>
              <w:t>Einwohnerfragestund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2    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     -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20:45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Rat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16.05.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hme und Vermittlung von Zuwendung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cht der Bürgermeisterin zugleich für den Verwaltungsausschuss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habenbezogener Bebauungsplan Nr. 40, -AGRI-PV- Freiflächenanlage im Ortsteil Butzhausen mit paralleler Teiländerung des Flächennutzungsplan; </w:t>
              <w:br/>
              <w:t>Hier: Abwägung und Satzungsbeschluss                       Vorlage: FB 4 /089/2023-24-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leunigung kommunaler Abschlüsse                            Vorlage: FB 3/051/2023/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nahme des Senioren- und Behindertenbeirates an den Ausschusssitzungen des Ausschusses für Bauen und Straßen, hier: Antrag von Frau Krüßmann, Vorsitzende des Senioren- und Behindertenbeirates vom 15.01.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raumversorgungskonzept                                              Vorlage: FB 2/027/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egelung von Ansiedlungen von Spielhallen im Gemeindegebiet</w:t>
              <w:br/>
              <w:t xml:space="preserve">                                                                                              Vorlage: FB 4/032/2024/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atung schriftlich eingegangener Anfra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ind w:left="4956" w:firstLine="708"/>
        <w:rPr>
          <w:rFonts w:cs="Arial"/>
          <w:szCs w:val="36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ssum: 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12.06.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4:00Z</dcterms:created>
  <dc:creator>Wien, Martina</dc:creator>
  <dc:description/>
  <cp:keywords/>
  <dc:language>en-US</dc:language>
  <cp:lastModifiedBy>Wien, Martina</cp:lastModifiedBy>
  <cp:lastPrinted>2024-06-12T07:21:00Z</cp:lastPrinted>
  <dcterms:modified xsi:type="dcterms:W3CDTF">2024-06-12T05:21:00Z</dcterms:modified>
  <cp:revision>3</cp:revision>
  <dc:subject/>
  <dc:title/>
</cp:coreProperties>
</file>