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15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19.04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B e k a n n t m a c h u n g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  <w:lang w:val="en-US" w:eastAsia="en-US"/>
        </w:rPr>
        <w:t>Donnerstag</w:t>
      </w:r>
      <w:r>
        <w:rPr>
          <w:rFonts w:cs="Arial" w:ascii="Arial" w:hAnsi="Arial"/>
          <w:b/>
          <w:szCs w:val="24"/>
          <w:u w:val="single"/>
        </w:rPr>
        <w:t xml:space="preserve">, dem </w:t>
      </w:r>
      <w:r>
        <w:rPr>
          <w:rFonts w:cs="Arial" w:ascii="Arial" w:hAnsi="Arial"/>
          <w:b/>
          <w:szCs w:val="24"/>
          <w:u w:val="single"/>
          <w:lang w:val="en-US" w:eastAsia="en-US"/>
        </w:rPr>
        <w:t>27.04.2023</w:t>
      </w:r>
      <w:r>
        <w:rPr>
          <w:rFonts w:cs="Arial" w:ascii="Arial" w:hAnsi="Arial"/>
          <w:b/>
          <w:szCs w:val="24"/>
          <w:u w:val="single"/>
        </w:rPr>
        <w:t>,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Findet nachfolgende Sitzung der Gemeinde Lemwerder stat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Sitzungsort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  <w:lang w:val="en-US" w:eastAsia="en-US"/>
        </w:rPr>
        <w:t xml:space="preserve">Rathaus Lemwerder (Ratssaal) 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    öffentliche </w:t>
      </w:r>
      <w:r>
        <w:rPr>
          <w:rFonts w:cs="Arial" w:ascii="Arial" w:hAnsi="Arial"/>
          <w:b/>
          <w:bCs/>
          <w:szCs w:val="24"/>
          <w:lang w:val="en-US" w:eastAsia="en-US"/>
        </w:rPr>
        <w:t xml:space="preserve">Ausschuss für Bauen und Straßen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Cs w:val="24"/>
          <w:lang w:val="en-US" w:eastAsia="en-US"/>
        </w:rPr>
      </w:pPr>
      <w:r>
        <w:rPr>
          <w:rFonts w:cs="Arial" w:ascii="Arial" w:hAnsi="Arial"/>
          <w:b/>
          <w:bCs/>
          <w:szCs w:val="24"/>
          <w:lang w:val="en-US" w:eastAsia="en-US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  <w:t>T a g e s o r d n u n g: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7565"/>
        <w:gridCol w:w="860"/>
      </w:tblGrid>
      <w:tr>
        <w:trPr/>
        <w:tc>
          <w:tcPr>
            <w:tcW w:w="84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>Öffentlicher Teil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0" w:name="Tagesordnung"/>
            <w:bookmarkEnd w:id="0"/>
            <w:r>
              <w:rPr>
                <w:rFonts w:cs="Arial" w:ascii="Arial" w:hAnsi="Arial"/>
                <w:szCs w:val="24"/>
              </w:rPr>
              <w:t xml:space="preserve">1  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.1  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.2  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.3  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Tagesordnung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2  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nehmigung der Niederschrift vom 09.03.2023</w:t>
              <w:b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3  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romnetzausbau / Vorstellung des Projekts "Netzverstärkung Elsfleth/West - Ganderkesee" durch die Tennet TSO GmbH</w:t>
              <w:br/>
              <w:t xml:space="preserve">                                                                                    Vorlage: FB 4/018/2023</w:t>
              <w:b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4  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rag Bündnis 90/ Die Grünen vom 28.02.2023 über Tempo 30 im Ortsteil Ochtum</w:t>
              <w:b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5  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rag der Gruppe CDU - NFL vom 01.03.2023 über das Aufstellen der Mülltonnen am Schreiershuk</w:t>
              <w:b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6  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rag der Gruppe CDU - NFL vom 01.03.2023 über die Beschilderung am Radweg aus Richtung Weser</w:t>
              <w:b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7  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frage der Gruppe CDU - NFL vom 01.03.2023 zum Tempo 30 auf der Hauptstraße in Altenesch</w:t>
              <w:b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8  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tteilungen der Verwaltung, Anfragen und Anregungen von Ratsfrauen und Ratsherren</w:t>
              <w:b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9  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nwohnerfragestunde</w:t>
              <w:br/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ind w:left="4964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19.04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rschrift3Zchn">
    <w:name w:val="Überschrift 3 Zchn"/>
    <w:qFormat/>
    <w:rPr>
      <w:b/>
      <w:sz w:val="24"/>
      <w:u w:val="single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40:00Z</dcterms:created>
  <dc:creator>Wien, Martina</dc:creator>
  <dc:description/>
  <cp:keywords/>
  <dc:language>en-US</dc:language>
  <cp:lastModifiedBy>Köhler, Lina Katrin</cp:lastModifiedBy>
  <cp:lastPrinted>2023-04-18T15:43:00Z</cp:lastPrinted>
  <dcterms:modified xsi:type="dcterms:W3CDTF">2023-04-19T07:41:00Z</dcterms:modified>
  <cp:revision>6</cp:revision>
  <dc:subject/>
  <dc:title/>
</cp:coreProperties>
</file>