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1814"/>
        <w:gridCol w:w="1446"/>
        <w:gridCol w:w="1553"/>
      </w:tblGrid>
      <w:tr>
        <w:trPr/>
        <w:tc>
          <w:tcPr>
            <w:tcW w:w="481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lektronisches Amtsblat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er Gemeinde Lemwerde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Herausgeber: Gemeinde Lemwerder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. 11 / 202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rscheinungstag: 09.03.2023</w:t>
            </w:r>
          </w:p>
        </w:tc>
        <w:tc>
          <w:tcPr>
            <w:tcW w:w="155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26135" cy="960120"/>
                  <wp:effectExtent l="0" t="0" r="0" b="0"/>
                  <wp:docPr id="1" name="Grafi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fi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135" cy="960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emeinde Lemwerd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ie Bürgermeisterin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inanzamt Delmenhorst</w:t>
        <w:tab/>
        <w:tab/>
        <w:tab/>
        <w:tab/>
        <w:t>Delmenhorst, 07.03.2023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76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Nachschätzung nach § 11 BodSchätzG</w:t>
      </w:r>
    </w:p>
    <w:p>
      <w:pPr>
        <w:pStyle w:val="Normal"/>
        <w:ind w:left="1176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in den Gemarkungen Bardewisch und Altenesch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24"/>
        </w:rPr>
      </w:pPr>
      <w:r>
        <w:rPr>
          <w:rFonts w:cs="Arial" w:ascii="Arial" w:hAnsi="Arial"/>
          <w:b/>
          <w:bCs/>
          <w:sz w:val="32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Auf Anordnung des Landesamtes für Steuern Niedersachsen wird der Schätzungsausschuss des Finanzamts Delmenhorst in diesem Jahr in den Gemarkungen Bardewisch und Altenesch eine Nachschätzung gem. § 11 BodSchätzG durchführen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s werden wesentliche Veränderungen der natürliche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rtragsbedingungen und Änderungen der Nutzungsarten erfasst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leichzeitig wird die Abgrenzung des land- und forstwirtschaftliche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ermögens vom Grundvermögen überprüft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ine besondere Benachrichtigung der Eigentümer der betroffene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lächen erfolgt nicht. Die Eigentümer und Nutzungsberechtigten der landwirtschaftlich genutzten Flächen werden nach Abschluss der Schätzungsarbeiten Gelegenheit haben, im Rahmen der Offenlegung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e entsprechenden Unterlagen einzusehen und Zweifelsfragen zu klären. Der Zeitraum der Offenlegung wird rechtzeitig bekannt gegeben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e Eigentümer und Nutzungsberechtigten werden gebeten, dem Finanzamt unter der Telefonnummer 04221/153-327 Informationen über Flächen mitzuteilen, in denen Versorgungsleitungen verlegt worden sind.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Die Vorsteherin des Finanzamts</w:t>
      </w:r>
    </w:p>
    <w:p>
      <w:pPr>
        <w:pStyle w:val="Normal"/>
        <w:rPr>
          <w:rFonts w:ascii="Arial" w:hAnsi="Arial" w:cs="Arial"/>
          <w:b/>
          <w:b/>
          <w:bCs/>
          <w:sz w:val="30"/>
          <w:szCs w:val="36"/>
        </w:rPr>
      </w:pPr>
      <w:r>
        <w:rPr>
          <w:rFonts w:cs="Arial" w:ascii="Arial" w:hAnsi="Arial"/>
          <w:b/>
          <w:bCs/>
          <w:sz w:val="30"/>
          <w:szCs w:val="36"/>
        </w:rPr>
      </w:r>
    </w:p>
    <w:p>
      <w:pPr>
        <w:pStyle w:val="Normal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Normal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Normal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ressum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ktronisches Amtsblatt der Gemeinde Lemwerde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rausgeber: Gemeinde Lemwerder, Die Bürgermeisterin, Stedinger Str. 51, 27809 Lemwerde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rscheinungsdatum: 09.03.202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antwortlich für den amtlichen Inhalt: Bürgermeisterin Christina Winkelman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mepage der Gemeinde Lemwerder: www.lemwerder.d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10:21:00Z</dcterms:created>
  <dc:creator>Wien, Martina</dc:creator>
  <dc:description/>
  <cp:keywords/>
  <dc:language>en-US</dc:language>
  <cp:lastModifiedBy>Wien, Martina</cp:lastModifiedBy>
  <cp:lastPrinted>2023-03-08T11:29:00Z</cp:lastPrinted>
  <dcterms:modified xsi:type="dcterms:W3CDTF">2023-03-08T10:34:00Z</dcterms:modified>
  <cp:revision>3</cp:revision>
  <dc:subject/>
  <dc:title/>
</cp:coreProperties>
</file>