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0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8.05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Donnerstag</w:t>
      </w:r>
      <w:r>
        <w:rPr>
          <w:rFonts w:cs="Arial" w:ascii="Arial" w:hAnsi="Arial"/>
          <w:b/>
          <w:szCs w:val="24"/>
          <w:u w:val="single"/>
        </w:rPr>
        <w:t xml:space="preserve">, dem </w:t>
      </w:r>
      <w:r>
        <w:rPr>
          <w:rFonts w:cs="Arial" w:ascii="Arial" w:hAnsi="Arial"/>
          <w:b/>
          <w:szCs w:val="24"/>
          <w:u w:val="single"/>
          <w:lang w:val="en-US" w:eastAsia="en-US"/>
        </w:rPr>
        <w:t>16.05.2024</w:t>
      </w:r>
      <w:r>
        <w:rPr>
          <w:rFonts w:cs="Arial" w:ascii="Arial" w:hAnsi="Arial"/>
          <w:b/>
          <w:szCs w:val="24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Cs w:val="24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hmigung der Niederschrift vom 25.04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shalt 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tionsprogramm 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shalt 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llenplan 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eschluss des Jahresabschluss der Gemeinde Lemwerder für das Jahr 2016</w:t>
              <w:br/>
              <w:t xml:space="preserve">                                                                                    Vorlage: FB 3/018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eschleunigung kommunaler Abschlüsse                 Vorlage: FB 3/051/2023/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besetzung von Gremien und anderen Körperschaften und Organisation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FDP-Fraktion vom 29.04.2024 auf Neubesetzung von Gremi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.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treter in der Gesellschafterversammlung der Eschhof GmbH  nach § 138 NKomV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.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reiben  der CDU/NFL-Gruppe vom 04.05.2024 auf Neubesetzung von Gremiien und anderen Körperschaften und Organisation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.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ftrag einer Satzungsänderung an die Gesellschafterversammlung der Eschhof GmbH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2     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   -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mienbesetzung BEGU, ISEK, Spielplatzkommissio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v. Vertreter der Gemeinde im Vorstand der Werbegemeinschaf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4"/>
              </w:rPr>
              <w:t xml:space="preserve">10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4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36"/>
          <w:u w:val="single"/>
          <w:lang w:val="it-IT"/>
        </w:rPr>
      </w:pPr>
      <w:r>
        <w:rPr>
          <w:rFonts w:cs="Arial" w:ascii="Arial" w:hAnsi="Arial"/>
          <w:b/>
          <w:szCs w:val="36"/>
          <w:u w:val="single"/>
          <w:lang w:val="it-IT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8.05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1:00Z</dcterms:created>
  <dc:creator>Wien, Martina</dc:creator>
  <dc:description/>
  <cp:keywords/>
  <dc:language>en-US</dc:language>
  <cp:lastModifiedBy>Wien, Martina</cp:lastModifiedBy>
  <cp:lastPrinted>2024-05-08T13:01:00Z</cp:lastPrinted>
  <dcterms:modified xsi:type="dcterms:W3CDTF">2024-05-08T11:01:00Z</dcterms:modified>
  <cp:revision>2</cp:revision>
  <dc:subject/>
  <dc:title/>
</cp:coreProperties>
</file>