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8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5.02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23.02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Digitales, Personal und Geschäftsordnu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06.10. und 08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Tätigkeitsbericht der stellvertretenden Gleichstellungsbeauftragten</w:t>
              <w:br/>
              <w:t xml:space="preserve">                                                                                               Vorlage: FB 1/003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r Gleichstellungsbeauftragten                         Vorlage: FB 1/002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2.) 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tionsprogramm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plan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nnung von Vertretern der Gemeinde in anderen Körperschaften und Organisa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2"/>
          <w:szCs w:val="36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5.02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993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Wien, Martina</dc:creator>
  <dc:description/>
  <cp:keywords/>
  <dc:language>en-US</dc:language>
  <cp:lastModifiedBy>Wien, Martina</cp:lastModifiedBy>
  <cp:lastPrinted>2023-02-15T12:46:00Z</cp:lastPrinted>
  <dcterms:modified xsi:type="dcterms:W3CDTF">2023-02-15T14:12:00Z</dcterms:modified>
  <cp:revision>2</cp:revision>
  <dc:subject/>
  <dc:title/>
</cp:coreProperties>
</file>