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49"/>
        <w:gridCol w:w="1341"/>
        <w:gridCol w:w="1549"/>
      </w:tblGrid>
      <w:tr>
        <w:trPr/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07 /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18.04.2024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it-IT"/>
        </w:rPr>
      </w:pPr>
      <w:r>
        <w:rPr>
          <w:rFonts w:cs="Arial" w:ascii="Arial" w:hAnsi="Arial"/>
          <w:b/>
          <w:sz w:val="3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u w:val="single"/>
        </w:rPr>
        <w:t>B e k a n n t m a c h u n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  <w:lang w:val="en-US" w:eastAsia="en-US"/>
        </w:rPr>
        <w:t>Donnerstag</w:t>
      </w:r>
      <w:r>
        <w:rPr>
          <w:rFonts w:cs="Arial" w:ascii="Arial" w:hAnsi="Arial"/>
          <w:b/>
          <w:sz w:val="32"/>
          <w:u w:val="single"/>
        </w:rPr>
        <w:t xml:space="preserve">, dem </w:t>
      </w:r>
      <w:r>
        <w:rPr>
          <w:rFonts w:cs="Arial" w:ascii="Arial" w:hAnsi="Arial"/>
          <w:b/>
          <w:sz w:val="32"/>
          <w:u w:val="single"/>
          <w:lang w:val="en-US" w:eastAsia="en-US"/>
        </w:rPr>
        <w:t>25.04.2024</w:t>
      </w:r>
      <w:r>
        <w:rPr>
          <w:rFonts w:cs="Arial" w:ascii="Arial" w:hAnsi="Arial"/>
          <w:b/>
          <w:sz w:val="32"/>
          <w:u w:val="singl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det folgende öffentliche Sitzung der Gemeinde Lemwerder statt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tzungsort: </w:t>
      </w:r>
      <w:r>
        <w:rPr>
          <w:rFonts w:cs="Arial" w:ascii="Arial" w:hAnsi="Arial"/>
          <w:sz w:val="22"/>
          <w:szCs w:val="22"/>
          <w:lang w:val="en-US" w:eastAsia="en-US"/>
        </w:rPr>
        <w:t>Rathaus Lemwerder (Ratssaal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 xml:space="preserve">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18:3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Ausschuss für Finanzen und Gemeindeentwicklung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.1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.2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1.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Genehmigung der Niederschrift vom 04.04.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orhabenbezogener Bebauungsplan Nr. 40, -AGRI-PV- Freiflächenanlage im Ortsteil Butzhausen mit paralleler Teiländerung des Flächennutzungsplan; </w:t>
              <w:br/>
              <w:t>Hier: Abwägung und Auslegungsbeschluss       Vorlage: FB 4 /089/2023-24-2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Beschluss des Jahresabschluss der Gemeinde Lemwerder für das Jahr 2016</w:t>
              <w:br/>
              <w:t xml:space="preserve">                                                                                     Vorlage: FB 3/018/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Beschleunigung kommunaler Abschlüsse                Vorlage: FB 3/051/2023/2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Haushaltsberatung 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Wohnraumversorgungskonzept                                   Vorlage: FB 2/027/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Sachstand Grundschulpla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bookmarkStart w:id="1" w:name="Text"/>
            <w:bookmarkEnd w:id="1"/>
            <w:r>
              <w:rPr>
                <w:rFonts w:cs="Arial" w:ascii="Arial" w:hAnsi="Arial"/>
                <w:szCs w:val="22"/>
              </w:rPr>
              <w:t>Einwohnerfragestund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>2      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2     -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Start w:id="2" w:name="Tagesordnung"/>
      <w:bookmarkStart w:id="3" w:name="Tagesordnung"/>
      <w:bookmarkEnd w:id="3"/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20:0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Rat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nehmigung der Niederschrift vom 14.12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nahme und Vermittlung von Zuwendung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richt der Bürgermeisterin zugleich für den Verwaltungsausschuss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ahl des stv. Ortsbrandmeisters der Ortswehr Bardewisch</w:t>
              <w:br/>
              <w:t>Vorlage: FB 4/020/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6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ratung schriftlich eingegangener Anfra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7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96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hristina Winkelmann)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ürgermeisterin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36"/>
          <w:u w:val="single"/>
          <w:lang w:val="it-IT"/>
        </w:rPr>
      </w:pPr>
      <w:r>
        <w:rPr>
          <w:rFonts w:cs="Arial" w:ascii="Arial" w:hAnsi="Arial"/>
          <w:b/>
          <w:szCs w:val="36"/>
          <w:u w:val="single"/>
          <w:lang w:val="it-IT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ressum: 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18.04.20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28:00Z</dcterms:created>
  <dc:creator>Wien, Martina</dc:creator>
  <dc:description/>
  <cp:keywords/>
  <dc:language>en-US</dc:language>
  <cp:lastModifiedBy>Wien, Martina</cp:lastModifiedBy>
  <cp:lastPrinted>2024-04-17T16:27:00Z</cp:lastPrinted>
  <dcterms:modified xsi:type="dcterms:W3CDTF">2024-04-17T14:28:00Z</dcterms:modified>
  <cp:revision>2</cp:revision>
  <dc:subject/>
  <dc:title/>
</cp:coreProperties>
</file>