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06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27.03.2024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B e k a n n t m a c h u n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Donnerstag, dem 04.04.2024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zungsort: Rathaus Lemwerder (Ratssa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eginn: 20:00 Uhr</w:t>
      </w:r>
      <w:r>
        <w:rPr>
          <w:rFonts w:cs="Arial" w:ascii="Arial" w:hAnsi="Arial"/>
          <w:sz w:val="22"/>
          <w:szCs w:val="22"/>
        </w:rPr>
        <w:t>: Ausschuss für Finanzen und Gemeindeentwicklung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en vom 14.12.2023 sowie vom 01. und 15.02.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luss des Jahresabschluss der Gemeinde Lemwerder für das Jahr 2016</w:t>
              <w:br/>
              <w:t xml:space="preserve">                                                                                                 Vorlage: FB 3/018/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haltsberatung 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r FDP-Fraktion vom 29.02.2024; hier: Stellungnahme zu einzelnen Haushaltsposition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ungnahme zu einzelnen Haushaltspositionen</w:t>
              <w:br/>
              <w:t>hier: Grund- und Gewerbesteuer, Hundesteuer, Vergnügungssteuer</w:t>
              <w:br/>
              <w:t xml:space="preserve">                                                                                                 Vorlage: FB 3/007/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zur Nachtabschaltung der Straßenbeleuchtung</w:t>
              <w:br/>
              <w:t xml:space="preserve">                                                                                                 Vorlage: FB 4/009/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kunftsantrag der Fraktionen SPD, FDP, UWL und Bündnis90/Die Grünen vom 23.02.2024; hier: Planung Großtagespflegestelle Stedinger Str. 65 / Hauptstr. 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schulplanung - Sachstand</w:t>
              <w:br/>
              <w:t xml:space="preserve">                                                                                                    Vorlage: BÜ/010/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8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Tagesordnung"/>
      <w:bookmarkStart w:id="3" w:name="Tagesordnung"/>
      <w:bookmarkEnd w:id="3"/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ürgermeisterin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sz w:val="22"/>
          <w:szCs w:val="24"/>
          <w:u w:val="single"/>
          <w:lang w:val="it-IT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ssum: 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27.03.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20:00Z</dcterms:created>
  <dc:creator>Wien, Martina</dc:creator>
  <dc:description/>
  <cp:keywords/>
  <dc:language>en-US</dc:language>
  <cp:lastModifiedBy>Köhler, Lina Katrin</cp:lastModifiedBy>
  <cp:lastPrinted>2024-02-28T09:11:00Z</cp:lastPrinted>
  <dcterms:modified xsi:type="dcterms:W3CDTF">2024-03-26T14:20:00Z</dcterms:modified>
  <cp:revision>2</cp:revision>
  <dc:subject/>
  <dc:title/>
</cp:coreProperties>
</file>