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814"/>
        <w:gridCol w:w="1446"/>
        <w:gridCol w:w="1553"/>
      </w:tblGrid>
      <w:tr>
        <w:trPr/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nisches Amtsblat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r Gemeinde Lemwer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erausgeber: Gemeinde Lemwerder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06 / 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cheinungstag: 01.02.2023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6135" cy="96012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meinde Lemwer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e Bürgermeisterin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B e k a n n t m a c h u n 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t>Donnerstag</w:t>
      </w:r>
      <w:r>
        <w:rPr>
          <w:rFonts w:cs="Arial" w:ascii="Arial" w:hAnsi="Arial"/>
          <w:b/>
          <w:sz w:val="32"/>
          <w:szCs w:val="32"/>
          <w:u w:val="single"/>
        </w:rPr>
        <w:t xml:space="preserve">, dem </w:t>
      </w: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t>09.02.2023</w:t>
      </w:r>
      <w:r>
        <w:rPr>
          <w:rFonts w:cs="Arial" w:ascii="Arial" w:hAnsi="Arial"/>
          <w:b/>
          <w:sz w:val="32"/>
          <w:szCs w:val="32"/>
          <w:u w:val="singl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det folgende öffentliche Sitzung der Gemeinde Lemwerder statt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itzungsort: </w:t>
      </w:r>
      <w:r>
        <w:rPr>
          <w:rFonts w:cs="Arial" w:ascii="Arial" w:hAnsi="Arial"/>
          <w:szCs w:val="24"/>
          <w:lang w:val="en-US" w:eastAsia="en-US"/>
        </w:rPr>
        <w:t>Rathaus Lemwerder (Ratssaal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Cs w:val="24"/>
          <w:u w:val="single"/>
        </w:rPr>
        <w:t xml:space="preserve">Beginn: </w:t>
      </w:r>
      <w:r>
        <w:rPr>
          <w:rFonts w:cs="Arial" w:ascii="Arial" w:hAnsi="Arial"/>
          <w:b/>
          <w:bCs/>
          <w:szCs w:val="24"/>
          <w:u w:val="single"/>
          <w:lang w:val="en-US" w:eastAsia="en-US"/>
        </w:rPr>
        <w:t>19:00</w:t>
      </w:r>
      <w:r>
        <w:rPr>
          <w:rFonts w:cs="Arial" w:ascii="Arial" w:hAnsi="Arial"/>
          <w:b/>
          <w:bCs/>
          <w:szCs w:val="24"/>
          <w:u w:val="single"/>
        </w:rPr>
        <w:t xml:space="preserve"> Uhr</w:t>
      </w:r>
      <w:r>
        <w:rPr>
          <w:rFonts w:cs="Arial" w:ascii="Arial" w:hAnsi="Arial"/>
          <w:b/>
          <w:bCs/>
          <w:szCs w:val="24"/>
        </w:rPr>
        <w:t xml:space="preserve"> </w:t>
        <w:tab/>
      </w:r>
      <w:r>
        <w:rPr>
          <w:rFonts w:cs="Arial" w:ascii="Arial" w:hAnsi="Arial"/>
          <w:b/>
          <w:bCs/>
          <w:szCs w:val="24"/>
          <w:lang w:val="en-US" w:eastAsia="en-US"/>
        </w:rPr>
        <w:t>Rat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425"/>
      </w:tblGrid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röffnung der Sitzung und Feststell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1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r ordnungsgemäßen Einlad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1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r Beschlussfähigkei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1.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r Tagesordn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nehmigung der Niederschriften vom 03. und 24.11. sowie 15.12.2022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trag der Fraktionen SPD, FDP, UWL, Bündnis 90/Die Grünen vom 21.01.2023 – Beschlussfassung über die Abberufung des Ratsvorsitzenden Werner Ammermann gemäß § 61 Abs. 2 NKomVG durch die Mehrheit der Ratsmitglieder.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4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trag der Fraktionen SPD, FDP, UWL, Bündnis 90/Die Grünen vom 21.01.2023 – Wahl der/des Ratsvorsitzenden gemäß § 61. Abs. 1 NKomVG, wenn die Abberufung des Ratsvorsitzenden vorausgegangen ist, ansonsten entfällt der TOP.Gewählt ist die Person, für d.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5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trag der Fraktionen SPD, FDP, UWL, Bündnis 90/Die Grünen vom 21.01.2023 - Beschluss über die Stellvertretung der/des Ratsvorsitzenden gemäß § 61 Abs. 1 Satz 3 NKomVG nach dem Ausscheiden der Ratsfrau Joana Assi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6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trag der Fraktionen SPD, FDP, UWL, Bündnis 90/Die Grünen vom 21.01.2023 – Neubesetzung der Ausschüsse der Vertretung nach § 71 Absatz 9 Satz 2 einschließlich des Verwaltungsausschusses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6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ststellung der Fraktionen/Gruppen, ihrer Stärke und Benennung ihrer Vorsitzenden, stellvertretenden Vorsitzenden, Sitzverteil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6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ubesetzung des Verwaltungsausschusses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6.2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stimmung der Beigeordnet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6.2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stimmung der Vertreter der Beigeordnet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6.2.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ststellungsbeschluss über die Zusammensetzung des Verwaltungsausschusses nach § 71 Abs.5 NKomV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6.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hl der stellvertretenden Bürgermeister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6.4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trag der Fraktionen SPD, FDP, UWL, Bündnis 90/Die Grünen vom 21.01.2023 - Neubesetzung der Fachausschüsse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6.4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stimmung der Zahl der Ausschüsse und ihrer Stärke, Sitzverteil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6.4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stimmung der Ausschussmitglieder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6.4.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rteilung der Ausschussvorsitze und Bestimmung der Ausschussvorsitzenden und ihrer Vertreter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7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nennung von Vertretern der Gemeinde in anderen Körperschaften und Organisation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8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nahme und Vermittlung von Zuwendung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9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richt der Bürgermeisterin zugleich für den Verwaltungsausschuss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10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ushalt 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10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vestitionsprogramm 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10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ushalt 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10.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ellenplan 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1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ratung schriftlich eingegangener Anfragen von Ratsfrauen und Ratsherr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bookmarkStart w:id="0" w:name="Nummer"/>
            <w:bookmarkEnd w:id="0"/>
            <w:r>
              <w:rPr>
                <w:rFonts w:cs="Arial" w:ascii="Arial" w:hAnsi="Arial"/>
                <w:szCs w:val="24"/>
              </w:rPr>
              <w:t xml:space="preserve">1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bookmarkStart w:id="1" w:name="Text"/>
            <w:bookmarkEnd w:id="1"/>
            <w:r>
              <w:rPr>
                <w:rFonts w:cs="Arial" w:ascii="Arial" w:hAnsi="Arial"/>
                <w:szCs w:val="24"/>
              </w:rPr>
              <w:t>Einwohnerfragestunde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2" w:name="Tagesordnung"/>
      <w:bookmarkStart w:id="3" w:name="Tagesordnung"/>
      <w:bookmarkEnd w:id="3"/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Christina Winkelmann)</w:t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Bürgermeisterin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it-IT"/>
        </w:rPr>
      </w:pPr>
      <w:r>
        <w:rPr>
          <w:rFonts w:cs="Arial" w:ascii="Arial" w:hAnsi="Arial"/>
          <w:b/>
          <w:szCs w:val="24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s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sches Amtsblatt der Gemeinde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ausgeber: Gemeinde Lemwerder, Die Bürgermeisterin, Stedinger Str. 51, 27809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scheinungsdatum: 01.02.20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twortlich für den amtlichen Inhalt: Bürgermeisterin Christina Winkel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page der Gemeinde Lemwerder: www.lemwerder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4D3E2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41:00Z</dcterms:created>
  <dc:creator>Wien, Martina</dc:creator>
  <dc:description/>
  <cp:keywords/>
  <dc:language>en-US</dc:language>
  <cp:lastModifiedBy>Wien, Martina</cp:lastModifiedBy>
  <cp:lastPrinted>2023-01-25T07:41:00Z</cp:lastPrinted>
  <dcterms:modified xsi:type="dcterms:W3CDTF">2023-02-02T07:30:00Z</dcterms:modified>
  <cp:revision>6</cp:revision>
  <dc:subject/>
  <dc:title/>
</cp:coreProperties>
</file>