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4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1.02.2024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szCs w:val="32"/>
          <w:u w:val="single"/>
        </w:rPr>
        <w:t xml:space="preserve">, dem </w: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29.02.2024</w:t>
      </w:r>
      <w:r>
        <w:rPr>
          <w:rFonts w:cs="Arial" w:ascii="Arial" w:hAnsi="Arial"/>
          <w:b/>
          <w:sz w:val="32"/>
          <w:szCs w:val="32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eginn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19:3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Uhr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schuss für Feuerwehrwesen, Sicherheit und Ordn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02.11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hl des stv. Ortsbrandmeisters der Ortswehr Bardewisch   Vorlage: FB 4/020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halt 2024 - Teilhaushalt 4 (Feuerwehr) Seiten 116 - 125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bookmarkStart w:id="2" w:name="Tagesordnung"/>
      <w:bookmarkEnd w:id="2"/>
      <w:r>
        <w:rPr>
          <w:rFonts w:cs="Arial" w:ascii="Arial" w:hAnsi="Arial"/>
          <w:b/>
          <w:bCs/>
          <w:sz w:val="22"/>
          <w:szCs w:val="22"/>
          <w:u w:val="single"/>
        </w:rPr>
        <w:t xml:space="preserve">Beginn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20:0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Uhr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schuss für Bauen und Straß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02.11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halt 2024 - Teilhaushalt 4 (Produkte: Spielplätze/Bolzplätze; Straßen u. Verkehr; ÖPNV; Öffentl. Grün; Öffentl. Gewässer/ Wasserbaul. Anlagen; Betriebshof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9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ürgermeisterin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ssum: 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21.02.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8:00Z</dcterms:created>
  <dc:creator>Wien, Martina</dc:creator>
  <dc:description/>
  <cp:keywords/>
  <dc:language>en-US</dc:language>
  <cp:lastModifiedBy>Wien, Martina</cp:lastModifiedBy>
  <cp:lastPrinted>2024-02-21T09:53:00Z</cp:lastPrinted>
  <dcterms:modified xsi:type="dcterms:W3CDTF">2024-02-21T12:15:00Z</dcterms:modified>
  <cp:revision>4</cp:revision>
  <dc:subject/>
  <dc:title/>
</cp:coreProperties>
</file>