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814"/>
        <w:gridCol w:w="1446"/>
        <w:gridCol w:w="1553"/>
      </w:tblGrid>
      <w:tr>
        <w:trPr/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nisches Amtsblat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r Gemeinde Lemwer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erausgeber: Gemeinde Lemwerder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03 / 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cheinungstag: 18.01.2023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6135" cy="96012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meinde Lemwer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e Bürgermeisterin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 e k a n n t m a c h u n 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  <w:t>Donnerstag</w:t>
      </w:r>
      <w:r>
        <w:rPr>
          <w:rFonts w:cs="Arial" w:ascii="Arial" w:hAnsi="Arial"/>
          <w:b/>
          <w:sz w:val="40"/>
          <w:szCs w:val="40"/>
          <w:u w:val="single"/>
        </w:rPr>
        <w:t xml:space="preserve">, dem </w:t>
      </w: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  <w:t>26.01.2023</w:t>
      </w:r>
      <w:r>
        <w:rPr>
          <w:rFonts w:cs="Arial" w:ascii="Arial" w:hAnsi="Arial"/>
          <w:b/>
          <w:sz w:val="40"/>
          <w:szCs w:val="40"/>
          <w:u w:val="singl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det folgende öffentliche Sitzung der Gemeinde Lemwerder stat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zungsort: </w:t>
      </w:r>
      <w:r>
        <w:rPr>
          <w:rFonts w:cs="Arial" w:ascii="Arial" w:hAnsi="Arial"/>
          <w:sz w:val="22"/>
          <w:szCs w:val="22"/>
          <w:lang w:val="en-US" w:eastAsia="en-US"/>
        </w:rPr>
        <w:t>Rathaus Lemwerder (Ratssaa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Beginn: 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18:30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Uhr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usschuss für Finanzen und Gemeindeentwicklu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425"/>
      </w:tblGrid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öffnung der Sitzung und Feststell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ordnungsgemäßen Einlad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Beschlussfähigkei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Tagesordn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ushalt 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rag der SPD-Fraktion auf Einstellung von Mitteln für den Haushalt 2023 vom 09.01.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.1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Zur Schaffung eines Solarkatasters für die Gemeinde Lemwerder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.1.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Zur Errichtung von Photovoltaik-Anlagen auf gemeindeeigenen Gebäuden/Freifläch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.1.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Zur Konzepterstellung zur Bürgerbeteiligung/Vermarkt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.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rag der Fraktionen SPD, FDP, UWL sowie Bündnis90/Die Grünen vom 11.01.2023; hier: Anmietung der vom Landkreis angebotenen (Klassenräume) der Eschhofschule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teilungen der Verwaltung, Anfragen und Anregungen von Ratsfrauen und Ratsherr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bookmarkStart w:id="0" w:name="Nummer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4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" w:name="Text"/>
            <w:bookmarkEnd w:id="1"/>
            <w:r>
              <w:rPr>
                <w:rFonts w:cs="Arial" w:ascii="Arial" w:hAnsi="Arial"/>
                <w:sz w:val="22"/>
                <w:szCs w:val="22"/>
              </w:rPr>
              <w:t>Einwohnerfragestunde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Tagesordnung"/>
      <w:bookmarkStart w:id="3" w:name="Tagesordnung"/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ristina Winkelmann)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ürgermeister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s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sches Amtsblatt der Gemeinde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ausgeber: Gemeinde Lemwerder, Die Bürgermeisterin, Stedinger Str. 51, 27809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scheinungsdatum: 18.01.20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twortlich für den amtlichen Inhalt: Bürgermeisterin Christina Winkel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page der Gemeinde Lemwerder: www.lemwerder.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64B2C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46:00Z</dcterms:created>
  <dc:creator>Wien, Martina</dc:creator>
  <dc:description/>
  <cp:keywords/>
  <dc:language>en-US</dc:language>
  <cp:lastModifiedBy>Wien, Martina</cp:lastModifiedBy>
  <cp:lastPrinted>2023-01-17T09:44:00Z</cp:lastPrinted>
  <dcterms:modified xsi:type="dcterms:W3CDTF">2023-01-17T08:46:00Z</dcterms:modified>
  <cp:revision>2</cp:revision>
  <dc:subject/>
  <dc:title/>
</cp:coreProperties>
</file>