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2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08.02.2024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szCs w:val="32"/>
          <w:u w:val="single"/>
        </w:rPr>
        <w:t xml:space="preserve">, dem </w: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15.02.2024</w:t>
      </w:r>
      <w:r>
        <w:rPr>
          <w:rFonts w:cs="Arial" w:ascii="Arial" w:hAnsi="Arial"/>
          <w:b/>
          <w:sz w:val="32"/>
          <w:szCs w:val="32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eginn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19:15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Uhr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schuss für Finanzen und Gemeindeentwickl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14.12.2023 und 01.02.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tung Haushalt 2024 - Teilhaushalt 1 - Zentrale Dienste / Bildung und Freizeit / Bürgerservice und Soziales (nur Investitionen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tung Haushalt 2024 - Teilhaushalt 2 Hochbau / Planung / Gebäude-, Sportstätten- und Denkmalunterhaltung / Zentrale Vergabe- und Fördermittelstelle / Klima- und Umweltschutz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en über den Sachstand Grundschulbau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Tagesordnung"/>
      <w:bookmarkStart w:id="3" w:name="Tagesordnung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ürgermeister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sz w:val="22"/>
          <w:szCs w:val="24"/>
          <w:u w:val="single"/>
          <w:lang w:val="it-IT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08.02.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31:00Z</dcterms:created>
  <dc:creator>Wien, Martina</dc:creator>
  <dc:description/>
  <cp:keywords/>
  <dc:language>en-US</dc:language>
  <cp:lastModifiedBy>Wien, Martina</cp:lastModifiedBy>
  <cp:lastPrinted>2024-02-07T15:31:00Z</cp:lastPrinted>
  <dcterms:modified xsi:type="dcterms:W3CDTF">2024-02-07T14:31:00Z</dcterms:modified>
  <cp:revision>2</cp:revision>
  <dc:subject/>
  <dc:title/>
</cp:coreProperties>
</file>