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1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3.01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werder, den 13.01.20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1. Änderung des Flächennutzungsplans der Gemeinde Lemwerder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m Parallelverfahren nach § 8 Abs. 3 BauGB zum vorhabenbezogenen Bebauungsplan Nr. 39 „Solarpark an der L875 (Auf der alten Gärtnerei)“</w:t>
      </w:r>
    </w:p>
    <w:p>
      <w:pPr>
        <w:pStyle w:val="Normal"/>
        <w:shd w:fill="FFFFFF" w:val="clear"/>
        <w:jc w:val="both"/>
        <w:rPr>
          <w:rFonts w:ascii="Open Sans" w:hAnsi="Open Sans" w:cs="Open Sans"/>
          <w:color w:val="686868"/>
          <w:sz w:val="27"/>
          <w:szCs w:val="27"/>
        </w:rPr>
      </w:pPr>
      <w:r>
        <w:rPr>
          <w:rFonts w:cs="Arial" w:ascii="Arial" w:hAnsi="Arial"/>
          <w:color w:val="686868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686868"/>
          <w:sz w:val="22"/>
          <w:szCs w:val="22"/>
        </w:rPr>
      </w:pPr>
      <w:r>
        <w:rPr>
          <w:rFonts w:cs="Arial" w:ascii="Century Gothic" w:hAnsi="Century Gothic"/>
          <w:color w:val="686868"/>
          <w:sz w:val="22"/>
          <w:szCs w:val="22"/>
        </w:rPr>
        <w:t>Der Rat der Gemeinde Lemwerder hat in seiner Sitzung am 03.11.2022 die 1. Änderung des Flächennutzungsplans der Gemeinde Lemwerder im Parallelverfahren nach § 8 Abs. 3 BauGB zum vorhabenbezogenen Bebauungsplan Nr. 39 „Solarpark an der L875 (Auf der alten Gärtnerei)“ gemäß § 10 Abs. 1 BauGB als Satzung beschlossen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color w:val="686868"/>
          <w:sz w:val="22"/>
          <w:szCs w:val="22"/>
        </w:rPr>
        <w:t>Der Landkreis Wesermarsch hat mit Verfügung vom 27.12.2022, Az. 61-51.10.03-LEM-F-1-2022, die vom Rat der Gemeinde Lemwerder hat am 03.11.2022 beschlossene 1. Änderung des Flächennutzungsplans im Parallelverfahren nach § 8 Abs. 3 BauGB zum vorhabenbezogenen Bebauungsplan Nr. 39 „Solarpark an der L875 (Auf der alten Gärtnerei)“ genehmigt.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color w:val="686868"/>
          <w:sz w:val="22"/>
          <w:szCs w:val="22"/>
        </w:rPr>
      </w:pPr>
      <w:r>
        <w:rPr>
          <w:rFonts w:cs="Arial" w:ascii="Century Gothic" w:hAnsi="Century Gothic"/>
          <w:color w:val="686868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Century Gothic" w:hAnsi="Century Gothic"/>
          <w:color w:val="686868"/>
          <w:sz w:val="22"/>
          <w:szCs w:val="22"/>
        </w:rPr>
        <w:t>Die Änderung des Flächennutzungsplans und der Bebauungsplan haben den Inhalt, dass die planungsrechtlichen Voraussetzungen für die Festsetzung eines sonstigen Sondergebiets für die Realisierung und den Betrieb einer Freiflächenphotovoltaikanlagen festgelegt.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color w:val="686868"/>
          <w:sz w:val="22"/>
          <w:szCs w:val="22"/>
        </w:rPr>
      </w:pPr>
      <w:r>
        <w:rPr>
          <w:rFonts w:cs="Arial" w:ascii="Century Gothic" w:hAnsi="Century Gothic"/>
          <w:color w:val="686868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color w:val="686868"/>
          <w:sz w:val="22"/>
          <w:szCs w:val="22"/>
        </w:rPr>
      </w:pPr>
      <w:r>
        <w:rPr>
          <w:rFonts w:cs="Arial" w:ascii="Century Gothic" w:hAnsi="Century Gothic"/>
          <w:color w:val="686868"/>
          <w:sz w:val="22"/>
          <w:szCs w:val="22"/>
        </w:rPr>
        <w:t>Der Geltungsbereich des Bebauungsplanes und der 1. Änderung des Flächennutzungsplans ist aus dem nachfolgenden Planausschnitt ersichtlich: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color w:val="686868"/>
          <w:sz w:val="22"/>
          <w:szCs w:val="22"/>
        </w:rPr>
      </w:pPr>
      <w:r>
        <w:rPr>
          <w:rFonts w:cs="Arial" w:ascii="Century Gothic" w:hAnsi="Century Gothic"/>
          <w:color w:val="686868"/>
          <w:sz w:val="22"/>
          <w:szCs w:val="22"/>
        </w:rPr>
        <w:t> </w:t>
      </w:r>
    </w:p>
    <w:p>
      <w:pPr>
        <w:pStyle w:val="Normal"/>
        <w:shd w:fill="FFFFFF" w:val="clear"/>
        <w:textAlignment w:val="baseline"/>
        <w:rPr>
          <w:rFonts w:ascii="Century Gothic" w:hAnsi="Century Gothic" w:cs="Open Sans"/>
          <w:color w:val="686868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Bebauungsplan Nr. 39 und 1. Änderung Flächennutzungsplan,</w:t>
      </w:r>
    </w:p>
    <w:p>
      <w:pPr>
        <w:pStyle w:val="Normal"/>
        <w:shd w:fill="FFFFFF" w:val="clear"/>
        <w:ind w:left="426" w:hanging="426"/>
        <w:textAlignment w:val="baseline"/>
        <w:rPr>
          <w:rFonts w:ascii="Open Sans" w:hAnsi="Open Sans" w:cs="Open Sans"/>
          <w:color w:val="686868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5565" cy="358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r Bebauungsplan und die 1. Änderung des Flächennutzungsplans treten mit dieser Bekanntmachung in Kraft.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e jeweiligen Planzeichnungen, Begründungen, der Umweltbericht und der Vorhaben- und Erschließungsplan können im Rathaus der Gemeinde Lemwerder, Stedinger Straße 51, Zimmer 1.03, während der Dienststunden von jedermann einge</w:t>
        <w:softHyphen/>
        <w:t>sehen werden. Über den Inhalt wird auf Wunsch Auskunft erteilt.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uf die Vorschriften des § 44 Abs. 3 Satz 1 und 2 und Abs. 4 BauGB über die fristgemäße Geltendmachung etwaiger Entschädigungsansprüche wegen der in den §§ 39 bis 42 BauGB bezeichneten Vermögensnachteile und über das Erlöschen von Entschädigungsansprüchen wird hingewiesen.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neben wird auf § 215 BauGB über die Voraussetzungen für die Geltendmachung der Verlet</w:t>
        <w:softHyphen/>
        <w:t>zung von Vorschriften sowie auf die Rechtsfolgen hingewiesen.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nach werden unbeachtlich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ind w:left="567" w:hanging="567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.       eine nach § 214 Abs. 1 Satz 1 Nr. 1 bis 3 BauGB beachtliche Verletzung der dort bezeich</w:t>
        <w:softHyphen/>
        <w:t>neten Verfahrens- und Formvorschriften,</w:t>
      </w:r>
    </w:p>
    <w:p>
      <w:pPr>
        <w:pStyle w:val="Normal"/>
        <w:shd w:fill="FFFFFF" w:val="clear"/>
        <w:ind w:left="567" w:hanging="567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ind w:left="567" w:hanging="567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.       eine unter Berücksichtigung des § 214 Abs. 2 BauGB beachtliche Verletzung der Vorschrif</w:t>
        <w:softHyphen/>
        <w:t>ten über das Verhältnis des Bebauungsplanes und des Flächennutzungsplanes und</w:t>
      </w:r>
    </w:p>
    <w:p>
      <w:pPr>
        <w:pStyle w:val="Normal"/>
        <w:shd w:fill="FFFFFF" w:val="clear"/>
        <w:ind w:left="567" w:hanging="567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ind w:left="567" w:hanging="567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       nach § 214 Abs. 3 Satz 2 BauGB beachtliche Mängel des Abwägungsvorgangs,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enn sie nicht innerhalb eines Jahres seit Bekanntmachung des Bebauungs</w:t>
        <w:softHyphen/>
        <w:t>planes Nr. 39 und der 1. Änderung des Flächennutzungsplans, gegenüber der Gemeinde Lemwerder schriftlich unter Darlegung des die Ver</w:t>
        <w:softHyphen/>
        <w:t>letzung begründenden Sachverhalts geltend gemacht worden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3.01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B0AD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4:00Z</dcterms:created>
  <dc:creator>Wien, Martina</dc:creator>
  <dc:description/>
  <cp:keywords/>
  <dc:language>en-US</dc:language>
  <cp:lastModifiedBy>Wien, Martina</cp:lastModifiedBy>
  <cp:lastPrinted>2022-11-28T14:31:00Z</cp:lastPrinted>
  <dcterms:modified xsi:type="dcterms:W3CDTF">2023-01-11T09:04:00Z</dcterms:modified>
  <cp:revision>2</cp:revision>
  <dc:subject/>
  <dc:title/>
</cp:coreProperties>
</file>