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01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23.01.2024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szCs w:val="32"/>
          <w:u w:val="single"/>
        </w:rPr>
        <w:t xml:space="preserve">, dem </w:t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01.02.2024</w:t>
      </w:r>
      <w:r>
        <w:rPr>
          <w:rFonts w:cs="Arial" w:ascii="Arial" w:hAnsi="Arial"/>
          <w:b/>
          <w:sz w:val="32"/>
          <w:szCs w:val="32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eginn: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Uhr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sschuss für Finanzen und Gemeindeentwickl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en vom 16. und 23.11.2023 sowie vom 07. und 14.12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habenbezogener Bebauungsplan Nr. 40, -AGRI-PV- Freiflächenanlage im Ortsteil Butzhausen mit paralleler Teiländerung des Flächennutzungsplan; </w:t>
              <w:br/>
              <w:t>hier: Frühzeitige Beteiligung / Unterrichtung der Öffentlichkeit</w:t>
              <w:br/>
              <w:t xml:space="preserve">                                                                                        Vorlage: FB 4 /089/2023-24-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atung Haushalt 2024 / Teilhaushalt 1 (ohne Investitionen)      </w:t>
            </w:r>
            <w:r>
              <w:rPr>
                <w:rFonts w:cs="Arial" w:ascii="Arial" w:hAnsi="Arial"/>
                <w:szCs w:val="22"/>
              </w:rPr>
              <w:t>FB 3/003/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eiligung an der Interessengemeinschaft Wesermarsch"H2marsch"; Wasserstoffprojekt Flugfeld in Lemwerder; Antrag der FDP-Fraktion vom 22.12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erung des Abwasserkanals; Antrag der FDP-Fraktion vom 06.01.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8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Tagesordnung"/>
      <w:bookmarkStart w:id="3" w:name="Tagesordnung"/>
      <w:bookmarkEnd w:id="3"/>
    </w:p>
    <w:p>
      <w:pPr>
        <w:pStyle w:val="Normal"/>
        <w:ind w:left="49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ristina Winkelmann)</w:t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     </w:t>
      </w:r>
      <w:r>
        <w:rPr/>
        <w:t>Bürgermeisteri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23.01.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9:00Z</dcterms:created>
  <dc:creator>Wien, Martina</dc:creator>
  <dc:description/>
  <cp:keywords/>
  <dc:language>en-US</dc:language>
  <cp:lastModifiedBy>Wien, Martina</cp:lastModifiedBy>
  <cp:lastPrinted>2024-01-22T14:42:00Z</cp:lastPrinted>
  <dcterms:modified xsi:type="dcterms:W3CDTF">2024-01-23T10:33:00Z</dcterms:modified>
  <cp:revision>4</cp:revision>
  <dc:subject/>
  <dc:title/>
</cp:coreProperties>
</file>