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1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1.01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19.01.2023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hmigung der Niederschriften vom 22.09. sowie 03. und 24.11.2022 und 15.12.20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ushalt 2023                                                           Vorlage: FB 3/004/2022/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1.01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B0AD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9:00Z</dcterms:created>
  <dc:creator>Wien, Martina</dc:creator>
  <dc:description/>
  <cp:keywords/>
  <dc:language>en-US</dc:language>
  <cp:lastModifiedBy>Wien, Martina</cp:lastModifiedBy>
  <cp:lastPrinted>2023-01-11T09:48:00Z</cp:lastPrinted>
  <dcterms:modified xsi:type="dcterms:W3CDTF">2023-01-11T08:49:00Z</dcterms:modified>
  <cp:revision>2</cp:revision>
  <dc:subject/>
  <dc:title/>
</cp:coreProperties>
</file>