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r. 01 / 20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2.12.2022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mwerder, den 02.12.20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inLeerraum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Satzung der Gemeinde Lemwerder zur Aufhebung von Satzungen (Aufhebungssatzung)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ufgrund des § 10 des Niedersächsischen Kommunalverfassungsgesetzes (NKomVG) in der zurzeit gültigen Fassung hat der Rat der Gemeinde Lemwerder in seiner Sitzung am 03.11.2022 die nachstehende Aufhebungssatzung beschlossen:</w:t>
      </w:r>
    </w:p>
    <w:p>
      <w:pPr>
        <w:pStyle w:val="KeinLeerraum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KeinLeerraum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rtikel 1</w:t>
        <w:br/>
        <w:t>Aufhebung der Abwasserbeseitigungssatzung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e Satzung zur Abwasserbeseitigungspflicht und Anschluss an die öff. Abwasserbeseitigungsanlage der Gemeinde Lemwerder (Abwasserbeseitigungssatzung) mit Ratsbeschluss vom 21.11.2002; Veröffentlicht am 06.12.2002; Inkrafttreten zum 01.01.2003 (Az. 700_701-3) und die Allgemeinen Entsorgungsbedingungen (AEB) des OOWV für die Abwasserentsorgung; Verbandsversammlungsbeschluss v. 08.12.1998; Veröffentlicht am 04.03.2005; Inkrafttreten zum 01.01.2005 (Az. 700_701-3a), werden aufgehoben.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KeinLeerraum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rtikel 2</w:t>
        <w:br/>
        <w:t>Aufhebung der zur Übertragung der Abwasserbeseitigungspflicht auf die Nutzungsberechtigten der Grundstücke durch Kleinkläranlagen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e Satzung der Gemeinde Lemwerder zur Übertragung der Abwasserbeseitigungspflicht auf die Nutzungsberechtigten der Grundstücke durch Kleinkläranlagen zum 27.07.2001 mit Ratsbeschluss v. 07.12.2000; Veröffentlicht am 27.07.2001; Inkrafttreten zum 27.07.2001 (Az. 701-2), wird aufgehoben.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KeinLeerraum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rtikel 3</w:t>
        <w:br/>
        <w:t>Aufhebung der Abwasserbeseitigungssatzung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e Satzung Erhebung der Abgaben für die Abwasserbeseitigung (Schmutzwasser) der Gemeinde Lemwerder – Abwasserbeseitigungssatzung mit Ratsbeschluss v. 21.11.2002; Veröffentlicht am 06.12.2002; Inkrafttreten zum 01.01.2002 (Az. 970-3), wird aufgehoben.    </w:t>
        <w:br/>
      </w:r>
    </w:p>
    <w:p>
      <w:pPr>
        <w:pStyle w:val="KeinLeerraum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rtikel 4</w:t>
        <w:br/>
        <w:t>Aufhebung der Satzung über die Abwälzung der Abwasserabgabe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e Satzung Satzung der Gemeinde Lemwerder über die Abwälzung der Abwasserabgabe mit Ratsbeschluss v. 04.03.1982 in der jeweils letzten Fassung, zuletzt geändert am 27.06.1991; Veröffentlicht am 23.08.1991; Inkrafttreten zum 01.01.1991 (Az. 971-1), wird aufgehoben.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KeinLeerraum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rtikel 5</w:t>
        <w:br/>
        <w:t>Aufhebung der Gebührensatzung für Grundstücksabwasseranlagen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e Satzung der Gemeinde Lemwerder über die Erhebung von Gebühren f.d. Beseitigung von Abwasser aus Grundstücksabwasseranlagen (Gebührensatzung für Grundstücksabwasseranlagen) mit Ratsbeschluss v. 17.09.1987; in der jeweils letzten Fassung, zuletzt geändert am 13.03.1997, Veröffentlicht am 04.04.1997; Inkrafttreten zum 01.01.1997 (Az. 971-2) wird aufgehoben.</w:t>
      </w:r>
    </w:p>
    <w:p>
      <w:pPr>
        <w:pStyle w:val="KeinLeerraum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KeinLeerraum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Artikel 6</w:t>
        <w:br/>
        <w:t>Inkrafttreten</w:t>
      </w:r>
    </w:p>
    <w:p>
      <w:pPr>
        <w:pStyle w:val="KeinLeerraum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iese Satzung tritt zum 01.01.2023 in Kraft.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Lemwerder, den 28.11.2022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Gemeinde Lemwerder</w:t>
        <w:br/>
        <w:t>Die Bürgermeisterin</w:t>
      </w:r>
    </w:p>
    <w:p>
      <w:pPr>
        <w:pStyle w:val="KeinLeerraum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gez. Christina Winkelman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2.12.20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D6642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53:00Z</dcterms:created>
  <dc:creator>Wien, Martina</dc:creator>
  <dc:description/>
  <cp:keywords/>
  <dc:language>en-US</dc:language>
  <cp:lastModifiedBy>Wien, Martina</cp:lastModifiedBy>
  <cp:lastPrinted>2022-11-28T14:31:00Z</cp:lastPrinted>
  <dcterms:modified xsi:type="dcterms:W3CDTF">2022-12-02T07:53:00Z</dcterms:modified>
  <cp:revision>2</cp:revision>
  <dc:subject/>
  <dc:title/>
</cp:coreProperties>
</file>